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0.2020                                                                                                     № 182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3.10.2019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0 год» (с изм.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9.2020 № 797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1.10.2020 № 30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Котельная», назначение: нежилое, с земельным участком, расположенная по адресу: г.Нефтеюганск, мкр-н 11А, пос.Звездный, стр.№ 87, согласно приложению 2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«Здание», назначение: нежилое, с земельным участком, расположенное по адресу: г.Нефтеюганск, ул.Мира, строение 8/3,                согласно приложению 3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«Помещение», назначение: нежилое, расположенное по адресу: г.Нефтеюганск, мкр-н 6, здание 47, пом. 1, согласно приложению 4                     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№ 1822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09.09.2020 № 797-VI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17.03.2020              № </w:t>
      </w:r>
      <w:r>
        <w:rPr>
          <w:rFonts w:cs="Times New Roman" w:ascii="Times New Roman" w:hAnsi="Times New Roman"/>
          <w:sz w:val="28"/>
        </w:rPr>
        <w:t>308/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</w:rPr>
        <w:t xml:space="preserve">147 5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                    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177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% начальной цены продажи, в размере 8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% начальной цены 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23.10.2020 № 1822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тельная», назначение: нежилое, с земельным участком,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ая по адресу: г.Нефтеюганск, мкр-н 11А,</w:t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.Звездный, стр. № 8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09.09.2020 № 797-VI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1855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27.04.2020             № </w:t>
      </w:r>
      <w:r>
        <w:rPr>
          <w:rFonts w:cs="Times New Roman" w:ascii="Times New Roman" w:hAnsi="Times New Roman"/>
          <w:sz w:val="28"/>
          <w:szCs w:val="24"/>
        </w:rPr>
        <w:t>1435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 659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в том числе стоимость земельного участка 1 204 000 рублей, с учётом НД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 659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2 9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1 8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23.10.2020 № 182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дание», назначение: нежилое, с земельным участком, расположенное по адресу: г.Нефтеюганск, ул.Мира, строение 8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09.09.2020 № 797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Здание», назначение: нежилое,                    с земельным участком, расположенное по адресу: г.Нефтеюганск, </w:t>
      </w:r>
      <w:r>
        <w:rPr>
          <w:rFonts w:cs="Times New Roman" w:ascii="Times New Roman" w:hAnsi="Times New Roman"/>
          <w:sz w:val="28"/>
          <w:szCs w:val="24"/>
        </w:rPr>
        <w:t>ул.Мира, строение 8/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 здания – 3 615,1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  <w:lang w:eastAsia="ru-RU"/>
        </w:rPr>
        <w:t>86:20:0000043:3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й номер: 86:20:0000043:3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лощадь: 4 678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№ </w:t>
      </w:r>
      <w:r>
        <w:rPr>
          <w:rFonts w:cs="Times New Roman" w:ascii="Times New Roman" w:hAnsi="Times New Roman"/>
          <w:sz w:val="28"/>
          <w:szCs w:val="24"/>
        </w:rPr>
        <w:t>1437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ООО «Центр экономического содействия», рыночная стоимость объекта приватизации составляет 6 375 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,</w:t>
      </w:r>
      <w:r>
        <w:rPr>
          <w:rFonts w:cs="Times New Roman" w:ascii="Times New Roman" w:hAnsi="Times New Roman"/>
          <w:sz w:val="28"/>
          <w:szCs w:val="24"/>
        </w:rPr>
        <w:t xml:space="preserve">                 в том числе стоимость земельного участка 4 061 000 рублей, с учётом НДС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6 375 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8 7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75 0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4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от 23.10.2020 № 1822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умы города Нефтеюганска от 23.10.2019 № 658-VI «Об утверждении Прогнозного плана (программы) приватизации имущества муниципального образования город Нефтеюганск на 2020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. на 09.09.2020 № 797-VI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этажность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ая площадь – 519,6 кв.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Согласно отчёту об определении рыночной стоимости от </w:t>
      </w:r>
      <w:r>
        <w:rPr>
          <w:rFonts w:cs="Times New Roman" w:ascii="Times New Roman" w:hAnsi="Times New Roman"/>
          <w:sz w:val="28"/>
          <w:szCs w:val="24"/>
        </w:rPr>
        <w:t>27.04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№ </w:t>
      </w:r>
      <w:r>
        <w:rPr>
          <w:rFonts w:cs="Times New Roman" w:ascii="Times New Roman" w:hAnsi="Times New Roman"/>
          <w:sz w:val="28"/>
          <w:szCs w:val="24"/>
        </w:rPr>
        <w:t>1436/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4"/>
        </w:rPr>
        <w:t>ООО «Центр экономического содейств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ыночная стоимость объекта приватизации составляет 2 557 000 </w:t>
      </w:r>
      <w:r>
        <w:rPr>
          <w:rFonts w:cs="Times New Roman" w:ascii="Times New Roman" w:hAnsi="Times New Roman"/>
          <w:sz w:val="28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</w:t>
      </w:r>
      <w:r>
        <w:rPr>
          <w:rFonts w:cs="Times New Roman" w:ascii="Times New Roman" w:hAnsi="Times New Roman"/>
          <w:sz w:val="28"/>
          <w:szCs w:val="24"/>
        </w:rPr>
        <w:t>ё</w:t>
      </w:r>
      <w:r>
        <w:rPr>
          <w:rFonts w:cs="Times New Roman" w:ascii="Times New Roman" w:hAnsi="Times New Roman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sz w:val="28"/>
          <w:szCs w:val="24"/>
        </w:rPr>
        <w:t>ом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4"/>
        </w:rPr>
        <w:t xml:space="preserve">2 557 00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 85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1 4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Duma</cp:lastModifiedBy>
  <cp:lastPrinted>2020-10-20T16:45:00Z</cp:lastPrinted>
  <dcterms:modified xsi:type="dcterms:W3CDTF">2020-10-29T04:39:00Z</dcterms:modified>
  <cp:revision>38</cp:revision>
  <dc:subject/>
  <dc:title/>
</cp:coreProperties>
</file>