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22.10.2020 </w:t>
        <w:tab/>
        <w:tab/>
        <w:tab/>
        <w:tab/>
        <w:tab/>
        <w:tab/>
        <w:tab/>
        <w:tab/>
        <w:t xml:space="preserve">                              № 1820-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показателя средней рыночной стоимости одного квадратного метра общей площади жилого помещения в муниципальном образовании город Нефтеюганск для расчёта размера социальной выплаты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четвертый квартал 2020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В соответствии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9.09.2020 № 5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20 года», постановлением Правительства Ханты-Мансийского автономного округа – Югры от 05.10.2018 № 346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«Развитие жилищной сферы» 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казатели средней рыночной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м образовании город Нефтеюганск для расчёта размера социальной выплаты, предоставляемой молодым семьям, включенным в список участников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четвертый квартал 2020 года в размере 52 501,00 (пятьдесят две тысячи пятьсот один) рубль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ConsPlusNonformat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2:00Z</dcterms:created>
  <dc:creator>user</dc:creator>
  <dc:description/>
  <cp:keywords/>
  <dc:language>en-US</dc:language>
  <cp:lastModifiedBy>Duma</cp:lastModifiedBy>
  <cp:lastPrinted>2020-10-12T11:49:00Z</cp:lastPrinted>
  <dcterms:modified xsi:type="dcterms:W3CDTF">2020-10-26T08:58:00Z</dcterms:modified>
  <cp:revision>20</cp:revision>
  <dc:subject/>
  <dc:title/>
</cp:coreProperties>
</file>