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-97155</wp:posOffset>
            </wp:positionV>
            <wp:extent cx="581660" cy="716280"/>
            <wp:effectExtent l="0" t="0" r="0" b="0"/>
            <wp:wrapTight wrapText="bothSides">
              <wp:wrapPolygon edited="0">
                <wp:start x="-700" y="0"/>
                <wp:lineTo x="-700" y="21249"/>
                <wp:lineTo x="21923" y="21249"/>
                <wp:lineTo x="21923" y="0"/>
                <wp:lineTo x="-700" y="0"/>
              </wp:wrapPolygon>
            </wp:wrapTight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66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119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119"/>
        <w:jc w:val="center"/>
        <w:rPr>
          <w:rFonts w:ascii="Times New Roman" w:hAnsi="Times New Roman" w:cs="Times New Roman"/>
          <w:b/>
          <w:b/>
          <w:caps/>
          <w:sz w:val="40"/>
          <w:szCs w:val="40"/>
        </w:rPr>
      </w:pPr>
      <w:r>
        <w:rPr>
          <w:rFonts w:cs="Times New Roman" w:ascii="Times New Roman" w:hAnsi="Times New Roman"/>
          <w:b/>
          <w:caps/>
          <w:sz w:val="40"/>
          <w:szCs w:val="40"/>
        </w:rPr>
        <w:t>постановление</w:t>
      </w:r>
    </w:p>
    <w:p>
      <w:pPr>
        <w:pStyle w:val="119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10.2020</w:t>
        <w:tab/>
        <w:tab/>
        <w:tab/>
        <w:tab/>
        <w:tab/>
        <w:tab/>
        <w:tab/>
        <w:tab/>
        <w:tab/>
        <w:tab/>
        <w:t xml:space="preserve">        № 1794-п</w:t>
      </w:r>
    </w:p>
    <w:p>
      <w:pPr>
        <w:pStyle w:val="11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1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rFonts w:cs="Times New Roman" w:ascii="Times New Roman" w:hAnsi="Times New Roman"/>
          <w:sz w:val="28"/>
          <w:szCs w:val="28"/>
        </w:rPr>
        <w:t>изменений в</w:t>
      </w:r>
      <w:r>
        <w:rPr>
          <w:sz w:val="28"/>
          <w:szCs w:val="28"/>
        </w:rPr>
        <w:t xml:space="preserve"> постановление администрации города Нефтеюганска от 15.11.2018 № 602-п «</w:t>
      </w:r>
      <w:r>
        <w:rPr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</w:t>
      </w:r>
      <w:r>
        <w:rPr>
          <w:sz w:val="28"/>
          <w:szCs w:val="28"/>
        </w:rPr>
        <w:t xml:space="preserve"> «</w:t>
      </w:r>
      <w:r>
        <w:rPr>
          <w:sz w:val="28"/>
          <w:szCs w:val="28"/>
        </w:rPr>
        <w:t>Развитие жилищной сферы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фтеюганска»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 w:val="false"/>
          <w:b w:val="false"/>
          <w:color w:val="FF66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6600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о статьей 179 Бюджетного кодекса Российской Федерации, в связи с уточнением объемов бюджетных ассигнований и лимитов бюджетных обязательств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остановлением администрации города Нефтеюганска от 18.04.2019 № 77-нп «</w:t>
      </w:r>
      <w:r>
        <w:rPr>
          <w:rFonts w:cs="Times New Roman" w:ascii="Times New Roman" w:hAnsi="Times New Roman"/>
          <w:b w:val="false"/>
          <w:sz w:val="28"/>
          <w:szCs w:val="28"/>
        </w:rPr>
        <w:t>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», в рамках реализ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Государственной программы Ханты-Мансийского автономного округа – Югры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«Развитие жилищной сферы», утвержденной постановлением Правительства Ханты-Мансийского автономного округа – Югры от 05.10.2018 № 346-п,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Внести в постановление администрации города Нефтеюганска                         от 15.11.2018 № 602-п «Об утверждении муниципальной программы города Нефтеюганска «Развитие жилищной сферы города Нефтеюганска»                                     (с изменениями, внесенными постановлениями администрации города Нефтеюганска от 28.01.2019 № 28-п, от 18.02.2019 № 72-п, от 20.03.2019                    № 117-п, от 26.03.2019  № 131-п, от 19.04.2019 № 204-п, от 20.05.2019 № 251-п, от 21.06.2019 № 497-п, от 10.09.2019 № 897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11.10.2019 № 1115-п,           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 14.11.2019 № 1272-п, от 25.11.2019 № 1305-п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02.12.2019 № 1346-п,                         от 17.12.2019 № 1422-п, от 17.02.2020 № 243-п, от 24.03.2020 № 450-п,                          от 27.04.2020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№ 636-п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>, от 26.05.2020 № 836-п, от 06.07.2020 № 1051-п,                            от 23.09.2020 № 1584-п) следующие изменения, а именно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В приложении к постановлению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1.Паспорт муниципальной программы изложить согласно приложению к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2.Подраздел «Раздел 1 «</w:t>
      </w:r>
      <w:r>
        <w:rPr>
          <w:rFonts w:cs="Times New Roman" w:ascii="Times New Roman" w:hAnsi="Times New Roman"/>
          <w:b w:val="false"/>
          <w:sz w:val="28"/>
          <w:szCs w:val="28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имулирова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вести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новацион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ятель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азви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онкурен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государствен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ктор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ономик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3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голов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дразде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«</w:t>
      </w:r>
      <w:r>
        <w:rPr>
          <w:rFonts w:cs="Times New Roman" w:ascii="Times New Roman" w:hAnsi="Times New Roman"/>
          <w:b w:val="false"/>
          <w:sz w:val="28"/>
          <w:szCs w:val="28"/>
        </w:rPr>
        <w:t>Механиз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ал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ов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Разде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» </w:t>
      </w:r>
      <w:r>
        <w:rPr>
          <w:rFonts w:cs="Times New Roman" w:ascii="Times New Roman" w:hAnsi="Times New Roman"/>
          <w:b w:val="false"/>
          <w:sz w:val="28"/>
          <w:szCs w:val="28"/>
        </w:rPr>
        <w:t>исключить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Таблиц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, 2, 3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Прокопович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sz w:val="28"/>
          <w:szCs w:val="28"/>
        </w:rPr>
        <w:t>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а Нефтеюганска </w:t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Ю.Дегтярев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ю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рода</w:t>
            </w:r>
          </w:p>
          <w:p>
            <w:pPr>
              <w:pStyle w:val="ConsPlusNormal1"/>
              <w:tabs>
                <w:tab w:val="clear" w:pos="709"/>
                <w:tab w:val="left" w:pos="6700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20.10.2020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1794-п 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аспорт муниципальной программы города Нефтеюганск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(далее – муниципальная программа)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66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е жилищной сф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фтеюг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градостроительства и земельных отношений администрации города Нефтеюг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образования и молодежной политики администрации города Нефтеюганс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Департамент жилищно-коммунального хозяйства администрации города Нефтеюганск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1.Реализация единой государственной политики и нормативному правовому регулированию, оказанию государственных услуг в сфере строительства, архитектуры, градостроительной деятельности, жилищной сфере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2.Создание условий и механизмов для увеличения объемов жилищного строительств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3.Государственная поддержка отдельных категорий граждан, направленная на улучшение жилищных услов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</w:rPr>
              <w:t>4.Создание условий для развития жилищного строительства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1.Формирование на территории муниципального образования градостроительной документации и внедрение автоматизированных информационных систем обеспечения градостроительной деятельност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2.</w:t>
            </w:r>
            <w:r>
              <w:rPr>
                <w:b w:val="false"/>
                <w:sz w:val="28"/>
                <w:szCs w:val="28"/>
              </w:rPr>
              <w:t>Стимулирование жилищного строительства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3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Ликвидация аварийного жилого фонда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4.Ликвидация и расселение строений, приспособленных для прожива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 xml:space="preserve">Предоставление государственной поддержки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 приобретение жилых помещений отдельным категориям граждан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.Организационное обеспечение деятельности департамента градостроительства и земельных отношений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администрации города Нефтеюганска и подведомственного учреждения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I «Стимулирование развития жилищного строительств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одпрограмма II «Переселение граждан из непригодного для проживания жилищного фонд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/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  <w:lang w:eastAsia="ar-SA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left="64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дпрограмма IV «Обеспечение реализации муниципальной программы»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ртф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в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Жиль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городск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реда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ртфел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роек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ов «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олу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территориально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планирование»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eastAsia="en-US"/>
              </w:rPr>
              <w:t>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м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46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мень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заверш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твержд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кум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ан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радостроит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ониро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треб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0 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лектрон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ид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уг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дач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90%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43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обрет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ь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– 1 408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ш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63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7.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иквидиров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–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67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0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9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етер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оев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меющ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алид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та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их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январ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200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сударств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319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лучшивш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слов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четн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н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стоящ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честв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уждающего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, % –7,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1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фраструктур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2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1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3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ходящаяс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редне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те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еден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йств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ди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6,5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4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3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  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3 200,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5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апит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– 1600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6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довлетвор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ью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цент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т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прош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фе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еятельност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) - 8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7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счет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10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ыс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еловек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насе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числ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мплекс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9,6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8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территории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2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19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– 14.</w:t>
            </w:r>
          </w:p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.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. – 2 766,3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2019 – 2025 </w:t>
            </w:r>
            <w:r>
              <w:rPr>
                <w:b w:val="false"/>
                <w:sz w:val="28"/>
                <w:szCs w:val="28"/>
              </w:rPr>
              <w:t>годы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и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н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период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b w:val="false"/>
                <w:sz w:val="28"/>
                <w:szCs w:val="28"/>
              </w:rPr>
              <w:t>до</w:t>
            </w:r>
            <w:r>
              <w:rPr>
                <w:b w:val="false"/>
                <w:sz w:val="28"/>
                <w:szCs w:val="28"/>
              </w:rPr>
              <w:t xml:space="preserve"> 2030 </w:t>
            </w:r>
            <w:r>
              <w:rPr>
                <w:b w:val="false"/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 w:val="false"/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сего – 7 536 796,279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304 507,4719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2 193 498,814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805 425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1 260 345,5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5 год – 2030 год – 729 763,84200 тыс. рубле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Бюджет муниципального образования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город Нефтеюганск – 2 182 641,28623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286 366,92623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436 640,166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268 407,978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218 207,76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121 627,307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729 763,842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Ханты-Мансийского автономного округа - Югры – 4 817 941,01661 тыс. рублей: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016 332,45161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 597 698,86500 тыс. рублей;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1 503 550,8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700 35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–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Федеральный бюджет Российской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едерации – 536 213,977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 808,09409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59 159,783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33 467,2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341 778,9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Иные источники 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финансирования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0,00000 тыс. рублей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1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2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3 год – 0,00000 тыс. рублей;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4 год – 0,00000 тыс. рублей;</w:t>
            </w:r>
          </w:p>
          <w:p>
            <w:pPr>
              <w:pStyle w:val="Normal"/>
              <w:suppressAutoHyphens w:val="true"/>
              <w:ind w:left="64" w:hanging="0"/>
              <w:rPr>
                <w:rFonts w:ascii="Times New Roman" w:hAnsi="Times New Roman" w:eastAsia="Calibri" w:cs="Times New Roman"/>
                <w:b w:val="false"/>
                <w:b w:val="false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5 год – 2030 год - 0,00000 тыс. рублей.</w:t>
            </w:r>
          </w:p>
        </w:tc>
      </w:tr>
    </w:tbl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----------------------</w:t>
      </w:r>
    </w:p>
    <w:p>
      <w:pPr>
        <w:pStyle w:val="Normal"/>
        <w:widowControl w:val="false"/>
        <w:autoSpaceDE w:val="false"/>
        <w:ind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* - Заполняется после утверждения муниципальной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120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119"/>
        <w:tabs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290"/>
      </w:tblGrid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49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90" w:type="dxa"/>
            <w:tcBorders/>
          </w:tcPr>
          <w:p>
            <w:pPr>
              <w:pStyle w:val="ConsPlusNormal1"/>
              <w:tabs>
                <w:tab w:val="clear" w:pos="709"/>
                <w:tab w:val="left" w:pos="6700" w:leader="none"/>
              </w:tabs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021" w:footer="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12762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P4781"/>
      <w:bookmarkStart w:id="1" w:name="P172"/>
      <w:bookmarkEnd w:id="0"/>
      <w:bookmarkEnd w:id="1"/>
      <w:r>
        <w:rPr>
          <w:rFonts w:cs="Times New Roman" w:ascii="Times New Roman" w:hAnsi="Times New Roman"/>
          <w:b w:val="false"/>
          <w:sz w:val="28"/>
          <w:szCs w:val="28"/>
        </w:rPr>
        <w:t>Таблица 1</w:t>
      </w:r>
    </w:p>
    <w:p>
      <w:pPr>
        <w:pStyle w:val="Normal"/>
        <w:widowControl w:val="false"/>
        <w:autoSpaceDE w:val="false"/>
        <w:ind w:left="12762" w:firstLine="709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Целевые показатели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4441"/>
        <w:gridCol w:w="1654"/>
        <w:gridCol w:w="827"/>
        <w:gridCol w:w="1029"/>
        <w:gridCol w:w="1033"/>
        <w:gridCol w:w="1059"/>
        <w:gridCol w:w="911"/>
        <w:gridCol w:w="850"/>
        <w:gridCol w:w="1023"/>
        <w:gridCol w:w="1915"/>
      </w:tblGrid>
      <w:tr>
        <w:trPr>
          <w:trHeight w:val="414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/п</w:t>
            </w:r>
          </w:p>
        </w:tc>
        <w:tc>
          <w:tcPr>
            <w:tcW w:w="4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именование показателей результатов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Базовый показатель </w:t>
            </w:r>
          </w:p>
          <w:p>
            <w:pPr>
              <w:pStyle w:val="Normal"/>
              <w:ind w:left="-110" w:right="-16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на начало реализации муниципальной программы</w:t>
            </w:r>
          </w:p>
        </w:tc>
        <w:tc>
          <w:tcPr>
            <w:tcW w:w="67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начения показателя по годам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8" w:right="-12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евое значение   показателя на момент окончания действия муниципальной программы</w:t>
            </w:r>
          </w:p>
        </w:tc>
      </w:tr>
      <w:tr>
        <w:trPr>
          <w:trHeight w:val="116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4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2019 </w:t>
            </w:r>
          </w:p>
          <w:p>
            <w:pPr>
              <w:pStyle w:val="Normal"/>
              <w:ind w:left="-10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го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0 год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1 год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2 год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024 год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За период с 2025 по 2030 год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1</w:t>
            </w:r>
          </w:p>
        </w:tc>
      </w:tr>
      <w:tr>
        <w:trPr>
          <w:trHeight w:val="56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щий объема ввода жилья, тыс. кв. м в год&lt;1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9,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1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5,94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6,0</w:t>
            </w:r>
          </w:p>
        </w:tc>
      </w:tr>
      <w:tr>
        <w:trPr>
          <w:trHeight w:val="2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Уменьшение объектов незавершенного жилищного строительства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9" w:right="-45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</w:tr>
      <w:tr>
        <w:trPr>
          <w:trHeight w:val="10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утвержденных документов территориального планирования и градостроительного зонирования от общей потребности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0</w:t>
            </w:r>
          </w:p>
        </w:tc>
      </w:tr>
      <w:tr>
        <w:trPr>
          <w:trHeight w:val="98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Доля муниципальных услуг в электронном виде в общем количестве предоставленных услуг по выдаче разрешения на строительство, % &lt;2&gt;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0</w:t>
            </w:r>
          </w:p>
        </w:tc>
      </w:tr>
      <w:tr>
        <w:trPr>
          <w:trHeight w:val="72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autoSpaceDE w:val="false"/>
              <w:ind w:left="-14" w:hanging="0"/>
              <w:rPr>
                <w:rFonts w:ascii="Times New Roman" w:hAnsi="Times New Roman" w:cs="Times New Roman"/>
                <w:b w:val="false"/>
                <w:b w:val="false"/>
                <w:sz w:val="1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олод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меры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государственной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ддержк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для улучшения жилищных условий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3</w:t>
            </w:r>
          </w:p>
        </w:tc>
      </w:tr>
      <w:tr>
        <w:trPr>
          <w:trHeight w:val="941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Приобретение жилья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целя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реализаци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полномоч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бл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жилищных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>отнош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4"/>
              </w:rPr>
              <w:t xml:space="preserve"> (квартир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6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6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 408</w:t>
            </w:r>
          </w:p>
        </w:tc>
      </w:tr>
      <w:tr>
        <w:trPr>
          <w:trHeight w:val="737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способ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7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39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 ликвидированных строений, приспособленных для проживания, строени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2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75</w:t>
            </w:r>
          </w:p>
        </w:tc>
      </w:tr>
      <w:tr>
        <w:trPr>
          <w:trHeight w:val="27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</w:tr>
      <w:tr>
        <w:trPr>
          <w:trHeight w:val="98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ъят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/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н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положен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униципа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уж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02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Количество ветеранов боевых действий, инвалидов и семей, имеющих детей-инвалидов, вставших на учет в качестве нуждающихся в жилых помещениях до 1 января 2005 года, получивших меры государственной поддержки для улучшения жилищных условий, человек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4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19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ля населения, получившего жилые помещения и улучшившего жилищные условия в отчетном году, в общей численности населения, состоящего на учете в качестве нуждающегося в жилых помещениях, % 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,7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,1</w:t>
            </w:r>
          </w:p>
        </w:tc>
      </w:tr>
      <w:tr>
        <w:trPr>
          <w:trHeight w:val="136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1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ивши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убсид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у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исте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фраструктуры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сселё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з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не предназначенных для пр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в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строений, созданных в период промышленного освоения Сибири и Дальнего востока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мей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2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1</w:t>
            </w:r>
          </w:p>
        </w:tc>
      </w:tr>
      <w:tr>
        <w:trPr>
          <w:trHeight w:val="101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3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щая площадь жилых помещений, приходящаяся в среднем на одного жителя, в том числе введенная в действие за один год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,5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лощадь земельных участков, предоставленных для строительства, в отношении которых с даты принятия решения о предоставлении земельного участка или подписания протокола о результатах торгов (конкурсов, аукционов) не было получено разрешение на ввод в эксплуатацию объектов жилищного строительства – в течение 3 лет (кв. метров)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3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2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5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тнош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аты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инят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ш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л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дписа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окол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езультата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орг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нкурс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укцион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был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лучен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реш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вод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эксплуатацию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иных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ъект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капитального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ч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5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лет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тр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00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6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довлетворенность населения деятельностью органов местного самоуправления (процентов от числа опрошенных) (по сферам деятельности)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5,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6,0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лощад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едоставл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л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, в расчете на 10 тыс. человек населения – в том числе земельных участков, предоставленных для жилищного строительства, индивидуального строительства и комплексного освоения в целях жилищного строительств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,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,6</w:t>
            </w:r>
          </w:p>
        </w:tc>
      </w:tr>
      <w:tr>
        <w:trPr>
          <w:trHeight w:val="23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8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торы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плачен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ыкупна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тоим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территории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9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оличеств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свобожд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участков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4</w:t>
            </w:r>
          </w:p>
        </w:tc>
      </w:tr>
      <w:tr>
        <w:trPr>
          <w:trHeight w:val="548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0</w:t>
            </w:r>
          </w:p>
        </w:tc>
        <w:tc>
          <w:tcPr>
            <w:tcW w:w="4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ротяженност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новь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острое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женер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етей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реданных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.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 766,3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9"/>
        <w:gridCol w:w="1417"/>
        <w:gridCol w:w="1418"/>
        <w:gridCol w:w="1417"/>
        <w:gridCol w:w="1343"/>
        <w:gridCol w:w="1431"/>
        <w:gridCol w:w="1431"/>
        <w:gridCol w:w="6"/>
        <w:gridCol w:w="1370"/>
        <w:gridCol w:w="1141"/>
        <w:gridCol w:w="1125"/>
        <w:gridCol w:w="1136"/>
        <w:gridCol w:w="1276"/>
      </w:tblGrid>
      <w:tr>
        <w:trPr>
          <w:trHeight w:val="195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омер основного мероприятия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/соисполнител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02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овые затраты на реализацию (тыс. рублей)</w:t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9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 по годам</w:t>
            </w:r>
          </w:p>
        </w:tc>
      </w:tr>
      <w:tr>
        <w:trPr>
          <w:trHeight w:val="28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6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- 2030</w:t>
            </w:r>
          </w:p>
        </w:tc>
      </w:tr>
      <w:tr>
        <w:trPr>
          <w:trHeight w:val="28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1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 «Стимулирование развития жилищного строительства»</w:t>
            </w:r>
          </w:p>
        </w:tc>
      </w:tr>
      <w:tr>
        <w:trPr>
          <w:trHeight w:val="184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уществление полномочий в области градостроительной деятельности (3,  4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 795,86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885,25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 070,8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595,08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4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73,78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95,73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140,5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137,5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322,083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9,524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930,36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457,536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496,44200</w:t>
            </w:r>
          </w:p>
        </w:tc>
      </w:tr>
      <w:tr>
        <w:trPr>
          <w:trHeight w:val="44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ектирование и строительство инженерных сетей для увеличения объемов жилищного строительства, в т.ч. на возмещение части затрат по строительству систем инженерной инфраструктуры   (1, 11, 20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2 534,18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11,89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 733,448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 071,59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717,2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 078,72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 390,87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275,15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4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8 455,46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621,022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6 733,448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796,442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04,553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132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Предоставление субсидии на завершение строительства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ногоквартирных домов, для строительства которых привлечены средства граждан, включенных в реестр граждан, чьи денежные средства привлечены для строительства многоквартирных домов и чьи права нарушены (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градостроительства и земельных 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ношений администрации города Нефтеюганс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 678,4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7 678,4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32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 758,8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0 758,8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919,65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1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остав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убсид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ча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тра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нес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плату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бственник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ыкуп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мещ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сселяем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варий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змещ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ебестоимост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вартир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дава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йщик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оро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)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амоуправл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сполн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язательст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ключенны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оговора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азвит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астроенно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территории»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8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74,119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6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3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707,448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6,671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божд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ланируем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плекс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роприят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рмированию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земель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частко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дивиду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итель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9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093,13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6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64,75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5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528,38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9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6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74 175,75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897,1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95 650,011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 666,6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 966,6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 496,44200</w:t>
            </w:r>
          </w:p>
        </w:tc>
      </w:tr>
      <w:tr>
        <w:trPr>
          <w:trHeight w:val="33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4 583,5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4 171,5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9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9 592,251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 310,54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1 478,511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 253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53,9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49,4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496,44200</w:t>
            </w:r>
          </w:p>
        </w:tc>
      </w:tr>
      <w:tr>
        <w:trPr>
          <w:trHeight w:val="555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6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32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 «Переселение граждан из непригодного для проживания жилищного фонда»</w:t>
            </w:r>
          </w:p>
        </w:tc>
      </w:tr>
      <w:tr>
        <w:trPr>
          <w:trHeight w:val="7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иобретение жилья, в целях реализации полномочий в области жилищных отношений, установленных законодательством Российской Федерации (6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0 675,9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0 072,536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01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07 419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2 970,6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2 224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2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256,3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 101,936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 077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7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Ликвидация и расселение приспособленных для проживания строений (7.1,7.2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9 479,821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6 153,55743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3 326,264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2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9 168,9884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 042,08843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4 126,90000</w:t>
            </w:r>
          </w:p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1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310,833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 199,364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8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ъя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е земельных участков и расположенных на них объектов, 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целях реализации полномочий в области жилищных отношений, установленных законодательством Российской Федерации (8)</w:t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5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 546,32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 935,805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10,517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9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478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Региональный проект «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устойчив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кращ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пригод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он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» (6, 8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014 051,549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4 093,54900</w:t>
            </w:r>
          </w:p>
        </w:tc>
        <w:tc>
          <w:tcPr>
            <w:tcW w:w="1437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22 835,40000</w:t>
            </w:r>
          </w:p>
        </w:tc>
        <w:tc>
          <w:tcPr>
            <w:tcW w:w="137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6 026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91 096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 112,9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 897,30000</w:t>
            </w:r>
          </w:p>
        </w:tc>
        <w:tc>
          <w:tcPr>
            <w:tcW w:w="137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0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220 755,8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 307,000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5 882,9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15 884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5 681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1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 182,84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86,5490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055,200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0 142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0 19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91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7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еселени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раждан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з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едназначе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л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жива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троений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зданных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ериод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мышлен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своения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ибир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альне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осто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12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жилищн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коммунального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хозяйств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119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 356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74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 888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3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885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356,2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76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1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 234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11,9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2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4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4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того по подпрограмме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567 872,62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122 255,447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6 128,38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7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6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0 997,9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7 253,5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762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2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84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560 578,3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19,6884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50 009,8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6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0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6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28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46 296,34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5,759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68 865,08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3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80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II «Обеспечение мерами государственной поддержки по улучшению жилищных условий отдельных категорий граждан»</w:t>
            </w:r>
          </w:p>
        </w:tc>
      </w:tr>
      <w:tr>
        <w:trPr>
          <w:trHeight w:val="386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беспечение жильем молодых семей государственной программы РФ «Обеспечение доступным и комфортным жильем и коммунальными услугами граждан РФ (5)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департамент образования и молодёжной политики администрации города Нефтеюганск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7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3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8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6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230,00000</w:t>
            </w:r>
          </w:p>
        </w:tc>
      </w:tr>
      <w:tr>
        <w:trPr>
          <w:trHeight w:val="582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52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Улучшение жилищных условий отдельных категорий граждан (9)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жилищно – коммунального хозяйства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592,0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57,6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57,9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538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8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4 501,232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735,264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 515,5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4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,8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2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9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6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 315,8625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311,972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616,79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82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919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0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 216,07709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 906,2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796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4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779,1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26,1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517,5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917,7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 финансирования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353" w:hRule="atLeast"/>
        </w:trPr>
        <w:tc>
          <w:tcPr>
            <w:tcW w:w="157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одпрограмма IV «Обеспечение реализации муниципальной программы»</w:t>
            </w:r>
          </w:p>
        </w:tc>
      </w:tr>
      <w:tr>
        <w:trPr>
          <w:trHeight w:val="320" w:hRule="atLeast"/>
        </w:trPr>
        <w:tc>
          <w:tcPr>
            <w:tcW w:w="12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.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рганизационное обеспечение функционирования отрасли (16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541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632" w:hRule="atLeast"/>
        </w:trPr>
        <w:tc>
          <w:tcPr>
            <w:tcW w:w="12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38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того по подпрограмме IV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48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706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457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4 432,038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 042,906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6 103,63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6 729,4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2,9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703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37,40000</w:t>
            </w:r>
          </w:p>
        </w:tc>
      </w:tr>
      <w:tr>
        <w:trPr>
          <w:trHeight w:val="530" w:hRule="atLeast"/>
        </w:trPr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0,00000</w:t>
            </w:r>
          </w:p>
        </w:tc>
      </w:tr>
      <w:tr>
        <w:trPr>
          <w:trHeight w:val="56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 по муниципальной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536 796,2799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 507,4719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93 498,814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  425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40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6 213,9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9 159,7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76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17 941,01661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7 698,8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08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182 641,2862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6 640,16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707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128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6 068,261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2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Прочи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 430 728,018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304 507,47193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87 430,55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5,97800</w:t>
            </w:r>
          </w:p>
        </w:tc>
        <w:tc>
          <w:tcPr>
            <w:tcW w:w="114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6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5,5600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260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6 213,977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08,094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9 159,783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467,2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41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8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488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817 941,016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16 332,45161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7 698,865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0,8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00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58,9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076 573,025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6 366,92623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0 571,905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07,97800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7,76000</w:t>
            </w:r>
          </w:p>
        </w:tc>
        <w:tc>
          <w:tcPr>
            <w:tcW w:w="112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7,30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63,84200</w:t>
            </w:r>
          </w:p>
        </w:tc>
      </w:tr>
      <w:tr>
        <w:trPr>
          <w:trHeight w:val="524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ные источники</w:t>
            </w:r>
          </w:p>
          <w:p>
            <w:pPr>
              <w:pStyle w:val="Normal"/>
              <w:ind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инансировани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3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9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Ответственный исполнитель (департамент градостроительства и земельных отношений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846 440,5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8 940,0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79 586,39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 396,0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9,5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467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41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 311,3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586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4 899,30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 412,70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81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31 129,236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5 353,45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4 687,090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83,37800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6,86000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22,307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2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3,84200</w:t>
            </w:r>
          </w:p>
        </w:tc>
      </w:tr>
      <w:tr>
        <w:trPr>
          <w:trHeight w:val="56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2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709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1 (департамент образования и молодёжной политики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 723,8305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554,3045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58,826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2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3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47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14,84509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3,12609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1,019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9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81,2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95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688,32818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 403,46318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94,865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 89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1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 320,657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7,71523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92,942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5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6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30,00000</w:t>
            </w:r>
          </w:p>
        </w:tc>
      </w:tr>
      <w:tr>
        <w:trPr>
          <w:trHeight w:val="546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672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Соисполнитель 2 (департамент муниципального </w:t>
            </w:r>
          </w:p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имуще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 733 347,926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66 101,89000</w:t>
            </w:r>
          </w:p>
        </w:tc>
        <w:tc>
          <w:tcPr>
            <w:tcW w:w="143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39 520,03600</w:t>
            </w:r>
          </w:p>
        </w:tc>
        <w:tc>
          <w:tcPr>
            <w:tcW w:w="1376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59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28,1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03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97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35 112,9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9 897,3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05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5,6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831 882,84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6 277,60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9 590,34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44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8,5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37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06,4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66 352,17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9 824,290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50 032,388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3 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5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557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Соисполнитель 3 (департамент жилищно – коммунального хозяйств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41 283,987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57 911,225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70 533,56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1 412,3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426,9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0 386,232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734,968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9 091,464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3 277,7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6 282,1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8 058,540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5 064,78843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9 714,352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134,6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5 144,8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7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местный бюджет</w:t>
            </w:r>
          </w:p>
        </w:tc>
        <w:tc>
          <w:tcPr>
            <w:tcW w:w="13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 839,215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1 111,46900</w:t>
            </w:r>
          </w:p>
        </w:tc>
        <w:tc>
          <w:tcPr>
            <w:tcW w:w="14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1 727,74600</w:t>
            </w:r>
          </w:p>
        </w:tc>
        <w:tc>
          <w:tcPr>
            <w:tcW w:w="13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2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" w:right="-93" w:hanging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иные источники финансирования 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ероприятия, реализуемые на принципах проектного управления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правленные в том числе на исполн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циональных и федеральных проектов (программ) 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27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1470"/>
        <w:gridCol w:w="992"/>
        <w:gridCol w:w="1276"/>
        <w:gridCol w:w="850"/>
        <w:gridCol w:w="992"/>
        <w:gridCol w:w="818"/>
        <w:gridCol w:w="8"/>
        <w:gridCol w:w="1442"/>
        <w:gridCol w:w="1134"/>
        <w:gridCol w:w="908"/>
        <w:gridCol w:w="812"/>
        <w:gridCol w:w="812"/>
        <w:gridCol w:w="29"/>
        <w:gridCol w:w="783"/>
        <w:gridCol w:w="812"/>
        <w:gridCol w:w="812"/>
        <w:gridCol w:w="954"/>
      </w:tblGrid>
      <w:tr>
        <w:trPr>
          <w:trHeight w:val="297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/п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Наименование портфеля проектов, проекта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аименование проекта или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Цели 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рок реализации</w:t>
            </w:r>
          </w:p>
        </w:tc>
        <w:tc>
          <w:tcPr>
            <w:tcW w:w="14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Источники финансирования </w:t>
            </w:r>
          </w:p>
        </w:tc>
        <w:tc>
          <w:tcPr>
            <w:tcW w:w="70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араметры финансового обеспечения, тыс. рублей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19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0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1 г.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3 г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4 г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025 г.</w:t>
            </w:r>
          </w:p>
        </w:tc>
      </w:tr>
      <w:tr>
        <w:trPr>
          <w:trHeight w:val="16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7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9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2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5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16</w:t>
            </w:r>
          </w:p>
        </w:tc>
      </w:tr>
      <w:tr>
        <w:trPr>
          <w:trHeight w:val="369" w:hRule="atLeast"/>
        </w:trPr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>
          <w:trHeight w:val="290" w:hRule="atLeast"/>
        </w:trPr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Портфель проектов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«Жилье и городская среда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Жилье (3; 4)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муниципального имущества администрации города Нефтеюг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; 2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величение объема 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жилищного строительства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5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ртфелю 1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1527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Портфели проектов Ханты-Мансийского автономного округа – Югры, г.Нефтеюганск</w:t>
            </w:r>
          </w:p>
        </w:tc>
      </w:tr>
      <w:tr>
        <w:trPr/>
        <w:tc>
          <w:tcPr>
            <w:tcW w:w="3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Портфель проектов «Получение разрешения на строительство и территориальное планирование»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Реализация отдельных мероприятий портфеля проектов (6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епартамент градостроительства и земельных отношений администрации города Нефтеюганс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1.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Увеличение объема жилищного строительства </w:t>
            </w:r>
          </w:p>
        </w:tc>
        <w:tc>
          <w:tcPr>
            <w:tcW w:w="8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ар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2022 год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того по портфелю 2: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3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49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источники финан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0,00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</w:rPr>
              <w:t>0,00</w:t>
            </w:r>
          </w:p>
        </w:tc>
      </w:tr>
    </w:tbl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9"/>
          <w:tab w:val="left" w:pos="11250" w:leader="none"/>
        </w:tabs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709" w:gutter="0" w:header="709" w:top="113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eastAsia="Times New Roman"/>
      <w:sz w:val="22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sz w:val="28"/>
      <w:szCs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sz w:val="28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eastAsia="Times New Roman"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sz w:val="28"/>
      <w:szCs w:val="2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21">
    <w:name w:val="Заголовок 2 Знак"/>
    <w:qFormat/>
    <w:rPr>
      <w:b/>
      <w:sz w:val="28"/>
    </w:rPr>
  </w:style>
  <w:style w:type="character" w:styleId="3">
    <w:name w:val="Заголовок 3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11">
    <w:name w:val="Обычный (веб) Знак1"/>
    <w:qFormat/>
    <w:rPr>
      <w:sz w:val="24"/>
      <w:szCs w:val="24"/>
    </w:rPr>
  </w:style>
  <w:style w:type="character" w:styleId="Style13">
    <w:name w:val="Текст сноски Знак"/>
    <w:qFormat/>
    <w:rPr/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/>
  </w:style>
  <w:style w:type="character" w:styleId="Style15">
    <w:name w:val="Текст концевой сноски Знак"/>
    <w:qFormat/>
    <w:rPr>
      <w:rFonts w:ascii="Calibri" w:hAnsi="Calibri" w:cs="Calibri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/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character" w:styleId="Blk">
    <w:name w:val="blk"/>
    <w:qFormat/>
    <w:rPr/>
  </w:style>
  <w:style w:type="character" w:styleId="117">
    <w:name w:val="Средняя заливка 1 - Акцент 1 Знак"/>
    <w:qFormat/>
    <w:rPr>
      <w:rFonts w:ascii="Calibri" w:hAnsi="Calibri" w:cs="Calibri"/>
      <w:lang w:val="ru-RU" w:bidi="ar-SA"/>
    </w:rPr>
  </w:style>
  <w:style w:type="character" w:styleId="121">
    <w:name w:val="Средняя сетка 1 - Акцент 2 Знак"/>
    <w:qFormat/>
    <w:rPr>
      <w:sz w:val="24"/>
      <w:szCs w:val="24"/>
    </w:rPr>
  </w:style>
  <w:style w:type="character" w:styleId="118">
    <w:name w:val="Заголовок Знак1"/>
    <w:qFormat/>
    <w:rPr>
      <w:rFonts w:ascii="Calibri Light" w:hAnsi="Calibri Light" w:eastAsia="Times New Roman" w:cs="Times New Roman"/>
      <w:b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2111">
    <w:name w:val="Основной текст 21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9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ind w:left="708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9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20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22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3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9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4">
    <w:name w:val="список 1"/>
    <w:basedOn w:val="Normal"/>
    <w:qFormat/>
    <w:pPr>
      <w:tabs>
        <w:tab w:val="clear" w:pos="709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5">
    <w:name w:val="Стиль1"/>
    <w:basedOn w:val="Style32"/>
    <w:qFormat/>
    <w:pPr>
      <w:ind w:left="0" w:firstLine="709"/>
      <w:jc w:val="both"/>
    </w:pPr>
    <w:rPr>
      <w:sz w:val="28"/>
      <w:szCs w:val="28"/>
    </w:rPr>
  </w:style>
  <w:style w:type="paragraph" w:styleId="126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9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7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9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30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9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3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  <w:ind w:left="0" w:hanging="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9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2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3">
    <w:name w:val="Уровень 1"/>
    <w:basedOn w:val="126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/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left="0" w:firstLine="708"/>
      <w:jc w:val="both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ascii="Times New Roman" w:hAnsi="Times New Roman" w:cs="Times New Roman"/>
      <w:b w:val="false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ugansk.ru/uploads/2020/04/636.doc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33:00Z</dcterms:created>
  <dc:creator>ДЭП</dc:creator>
  <dc:description/>
  <cp:keywords/>
  <dc:language>en-US</dc:language>
  <cp:lastModifiedBy>Duma</cp:lastModifiedBy>
  <cp:lastPrinted>2020-10-19T11:27:00Z</cp:lastPrinted>
  <dcterms:modified xsi:type="dcterms:W3CDTF">2020-10-22T10:52:00Z</dcterms:modified>
  <cp:revision>10</cp:revision>
  <dc:subject/>
  <dc:title/>
</cp:coreProperties>
</file>