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28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убсидиях муниципальным бюджетным и автономным учреждениям города Нефтеюганска на иные цели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1"/>
        <w:ind w:firstLine="709"/>
        <w:jc w:val="both"/>
        <w:rPr/>
      </w:pPr>
      <w:r>
        <w:rPr>
          <w:szCs w:val="28"/>
        </w:rPr>
        <w:t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города Нефтеюганска постановляет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Органам администрации города Нефтеюганска, являющимся главными распорядителями бюджетных средств города Нефтеюганска и осуществляющим полномочия учредителей в отношении соответствующих муниципальных бюджетных и автономных учреждений города Нефтеюганска, подготовить и согласовать в установленном порядке проекты постановлений администрации города Нефтеюганска об определении объема и условий предоставления субсидий из бюджета города Нефтеюганска бюджетным и автономным учреждениям города Нефтеюганска на иные цели не позднее 23.10.2020.</w:t>
      </w:r>
    </w:p>
    <w:p>
      <w:pPr>
        <w:pStyle w:val="251"/>
        <w:ind w:firstLine="709"/>
        <w:jc w:val="both"/>
        <w:rPr/>
      </w:pPr>
      <w:r>
        <w:rPr>
          <w:szCs w:val="28"/>
        </w:rPr>
        <w:t>2.Установить, что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2.1.Данные о расчетном объеме субсидии, а также проекты, указанные в пункте 1 настоящего постановления, органы администрации города Нефтеюганска, являющиеся главными распорядителями бюджетных средств города Нефтеюганска и осуществляющие полномочия учредителей в отношении соответствующих муниципальных бюджетных и автономных учреждений города Нефтеюганска, предоставляют в департамент финансов администрации города Нефтеюганска в сроки, установленные для составления проекта бюджета города Нефтеюганска на очередной финансовый год и на плановый период.</w:t>
      </w:r>
    </w:p>
    <w:p>
      <w:pPr>
        <w:pStyle w:val="251"/>
        <w:ind w:firstLine="709"/>
        <w:jc w:val="both"/>
        <w:rPr>
          <w:color w:val="FF0000"/>
          <w:szCs w:val="28"/>
        </w:rPr>
      </w:pPr>
      <w:r>
        <w:rPr>
          <w:szCs w:val="28"/>
        </w:rPr>
        <w:t>2.2.Соглашения о предоставлении субсидий на иные цели должны быть заключены между органами администрации города Нефтеюганска, являющимися главными распорядителями бюджетных средств города Нефтеюганска и осуществляющими полномочия учредителей в отношении соответствующих муниципальных бюджетных и автономных учреждений города Нефтеюганска, и соответствующими муниципальными бюджетными и автономными учреждениями города Нефтеюганска в течение 15 рабочих дней         с даты доведения главному распорядителю показателей сводной бюджетной росписи расходов города Нефтеюганска.</w:t>
      </w:r>
    </w:p>
    <w:p>
      <w:pPr>
        <w:pStyle w:val="251"/>
        <w:ind w:firstLine="709"/>
        <w:jc w:val="both"/>
        <w:rPr/>
      </w:pPr>
      <w:r>
        <w:rPr>
          <w:szCs w:val="28"/>
        </w:rPr>
        <w:t>2.3.Субсидии на иные цели перечисляются на лицевой счет муниципального бюджетного и автономного учреждения, открытый в департаменте финансов администрации города Нефтеюганска, ежедневно в размере потребности на осуществление расходов.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2.4.Неиспользованные остатки субсидии по состоянию на 1 января очередного финансового года подлежат возврату в бюджет города Нефтеюганска в порядки и сроки, установленные департаментом финансов администрации города Нефтеюганска, с учетом принятия решения органами администрации города Нефтеюганска, являющимися главными распорядителями бюджетных средств города Нефтеюганска и осуществляющими полномочия учредителей в отношении соответствующих муниципальных бюджетных и автономных учреждений города Нефтеюганска, о наличии потребности в неиспользованных остатках субсидии в очередном финансовом году.</w:t>
      </w:r>
    </w:p>
    <w:p>
      <w:pPr>
        <w:pStyle w:val="251"/>
        <w:ind w:firstLine="709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1"/>
        <w:ind w:firstLine="709"/>
        <w:jc w:val="both"/>
        <w:rPr/>
      </w:pPr>
      <w:r>
        <w:rPr>
          <w:szCs w:val="28"/>
        </w:rPr>
        <w:t>4.Настоящее постановление распространяется на правоотношения, связанные с формированием бюджета города Нефтеюганска на 2021 год и плановый период 2022 и 2023 годов.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jc w:val="both"/>
        <w:rPr/>
      </w:pPr>
      <w:r>
        <w:rPr>
          <w:szCs w:val="28"/>
        </w:rPr>
        <w:t xml:space="preserve">Глава города Нефтеюганска                           </w:t>
        <w:tab/>
        <w:t xml:space="preserve">                                С.Ю.Дегтярев</w:t>
      </w:r>
      <w:bookmarkStart w:id="0" w:name="P362"/>
      <w:bookmarkStart w:id="1" w:name="P299"/>
      <w:bookmarkStart w:id="2" w:name="P273"/>
      <w:bookmarkStart w:id="3" w:name="P251"/>
      <w:bookmarkStart w:id="4" w:name="P245"/>
      <w:bookmarkStart w:id="5" w:name="P239"/>
      <w:bookmarkStart w:id="6" w:name="P214"/>
      <w:bookmarkStart w:id="7" w:name="P172"/>
      <w:bookmarkStart w:id="8" w:name="P206"/>
      <w:bookmarkStart w:id="9" w:name="P102"/>
      <w:bookmarkStart w:id="10" w:name="P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4:00Z</dcterms:created>
  <dc:creator>ShagievaZSh</dc:creator>
  <dc:description/>
  <cp:keywords/>
  <dc:language>en-US</dc:language>
  <cp:lastModifiedBy>Duma</cp:lastModifiedBy>
  <cp:lastPrinted>2020-10-06T09:36:00Z</cp:lastPrinted>
  <dcterms:modified xsi:type="dcterms:W3CDTF">2020-10-13T05:50:00Z</dcterms:modified>
  <cp:revision>9</cp:revision>
  <dc:subject/>
  <dc:title/>
</cp:coreProperties>
</file>