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22669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4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ind w:right="-2" w:hanging="0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08.10.2020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ind w:right="-2" w:hanging="0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ind w:right="-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1720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tbl>
            <w:tblPr>
              <w:tblW w:w="94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ind w:right="-2" w:hanging="0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ind w:right="-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1720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00" w:type="dxa"/>
            <w:tcBorders/>
          </w:tcPr>
          <w:tbl>
            <w:tblPr>
              <w:tblW w:w="949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8"/>
              <w:gridCol w:w="4774"/>
              <w:gridCol w:w="1603"/>
            </w:tblGrid>
            <w:tr>
              <w:trPr>
                <w:trHeight w:val="232" w:hRule="atLeast"/>
                <w:cantSplit w:val="true"/>
              </w:trPr>
              <w:tc>
                <w:tcPr>
                  <w:tcW w:w="3118" w:type="dxa"/>
                  <w:tcBorders/>
                </w:tcPr>
                <w:p>
                  <w:pPr>
                    <w:pStyle w:val="Normal"/>
                    <w:ind w:right="-2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1730-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п</w:t>
                  </w:r>
                </w:p>
              </w:tc>
              <w:tc>
                <w:tcPr>
                  <w:tcW w:w="4774" w:type="dxa"/>
                  <w:tcBorders/>
                </w:tcPr>
                <w:p>
                  <w:pPr>
                    <w:pStyle w:val="Normal"/>
                    <w:snapToGrid w:val="false"/>
                    <w:ind w:right="-2" w:hanging="0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ind w:right="-2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sz w:val="28"/>
                      <w:szCs w:val="28"/>
                    </w:rPr>
                    <w:t>1720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left" w:pos="709" w:leader="none"/>
        </w:tabs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Об организации и проведении</w:t>
      </w:r>
      <w:r>
        <w:rPr>
          <w:rFonts w:cs="Times New Roman" w:ascii="Times New Roman" w:hAnsi="Times New Roman"/>
          <w:sz w:val="28"/>
          <w:szCs w:val="24"/>
        </w:rPr>
        <w:t xml:space="preserve"> на территории города Нефтеюганска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роприятий, посвященных празднованию Дня города</w:t>
      </w:r>
    </w:p>
    <w:p>
      <w:pPr>
        <w:pStyle w:val="Normal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порядке организации и проведения развлекательных и спортивных массовых мероприятий на территории города Нефтеюганска, утвержденным постановлением администрации города Нефтеюганска от 07.06.2011 № 1303-п, муниципальной программой «Развитие культуры и туризма в городе Нефтеюганске», утвержденной постановлением администрации города Нефтеюганска  от 15.11.2018 № 599-п, годовым планом официальных мероприятий администрации города Нефтеюганска в 2020 году, утвержденным постановлением администрации города Нефтеюганска                            от 09.01.2020 № 1-п, Уставом города Нефтеюганска, в целях обеспечения условий для удовлетворения духовных запросов и организации досуга горожан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р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0.2020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я, посвященные празднованию Дня 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Утвердить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Состав организационного комитета по подготовке и проведению на территории города Нефтеюганс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, посвящённых празднованию Дня города, согласно приложению 1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Программу мероприятий, посвящённых празднованию Дня города, согласно приложению 2 к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План подготовки и проведения мероприятий, посвящённых празднованию Дня города, согласно приложению 3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</w:p>
    <w:p>
      <w:pPr>
        <w:pStyle w:val="Normal"/>
        <w:ind w:left="6381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5672" w:firstLine="42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381" w:hanging="2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firstLine="424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4963" w:firstLine="424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08.10.20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1730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rFonts w:cs="Times New Roman CYR" w:ascii="Times New Roman CYR" w:hAnsi="Times New Roman CYR"/>
          <w:b w:val="false"/>
          <w:sz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онного комитета по подготовке и провед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ё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х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700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 Андр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кто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ник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копович Павел Александрови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урзин Иван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Серге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исполняющий обязанности главы города Нефтеюганска, председат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главы города -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директор департамента по делам администрации города Нефтеюган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директор департамента жилищно-коммунального хозяйства администрации города Нефтеюган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Лев Ирина Юрьевна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председатель комитета культуры и туризма администрации города Нефтеюган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амаева Светла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начальник отдела по профилактике правонарушений и связям с правоохранительными органами администрации города Нефтеюган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Чертов Вячеслав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-начальник отдела по делам гражданской обороны и чрезвычайным ситуациям администрации города Нефтеюганск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Шестаков Дмитрий Борисо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-начальник отдела Министерства внутренних дел России по городу Нефтеюганску (по согласованию);</w:t>
            </w:r>
          </w:p>
        </w:tc>
      </w:tr>
      <w:tr>
        <w:trPr>
          <w:trHeight w:val="80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Котомчанин Никола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Варлов Евгений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Юрьевич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ачальник 6 пожарно-спасательного отряда Федеральной противопожарной служ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Мансийском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автономном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-начальник отдела надзорной деятельности и профилактической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Пыть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Ях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ефтеюганском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району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шкин Александр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врач бюджетного учреждения Ханты-                 Мансийского автономного округа – Югры                                      «Нефтеюганская городская станция скорой                                           медицинской помощи» (по согласовани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5664" w:firstLine="624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5664" w:firstLine="624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5664" w:firstLine="624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08.10.20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1730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ё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х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701"/>
        <w:gridCol w:w="2126"/>
        <w:gridCol w:w="2693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7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8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нлайн трансляция концертной программы,  посвящённой празднованию Дня гор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10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ремя уточня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ный центр «Юност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митет культуры и туризма администрации города Нефтеюганска (далее - ККиТ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ч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йерве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10.2020 (время уточняетс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иц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ереж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мятни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вопроход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КиТ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left="5672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3</w:t>
      </w:r>
    </w:p>
    <w:p>
      <w:pPr>
        <w:pStyle w:val="Normal"/>
        <w:ind w:left="4963" w:hanging="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5672" w:hanging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08.10.20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1730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</w:p>
    <w:p>
      <w:pPr>
        <w:pStyle w:val="Normal"/>
        <w:ind w:left="4963" w:hanging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hanging="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готовки и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вящё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х </w:t>
      </w:r>
      <w:r>
        <w:rPr>
          <w:rFonts w:cs="Times New Roman" w:ascii="Times New Roman" w:hAnsi="Times New Roman"/>
          <w:b w:val="false"/>
          <w:sz w:val="28"/>
          <w:szCs w:val="28"/>
        </w:rPr>
        <w:t>праздн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701"/>
        <w:gridCol w:w="4252"/>
      </w:tblGrid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е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цер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вящ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церт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це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6.10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видеосъемки концертной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6.10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по делам администрации (далее – ДДА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трансляции на ТРК «Юга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10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ДА</w:t>
            </w:r>
          </w:p>
        </w:tc>
      </w:tr>
      <w:tr>
        <w:trPr>
          <w:trHeight w:val="282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йерверк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варите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йер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16.10.202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де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инистер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внутренн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фтеюганск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поряд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рем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10.2020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виж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бережн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10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во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вуков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пара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звучи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вукорежисс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10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бор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йер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10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жилищно-коммунального хозя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- ДЖКХ)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жа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а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10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делам гражданской обороны и чрезвычайным ситуациям (далее – ГОиЧС)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жар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пасатель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тря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Федераль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Мансий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автономн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Югре</w:t>
            </w:r>
          </w:p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(далее - 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 (по согласованию)</w:t>
            </w:r>
          </w:p>
        </w:tc>
      </w:tr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заимодейств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зднич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йер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10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о профилактике правонарушений и связям с правоохранительными органами администрации город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МВ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иЧ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С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П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Ч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сс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м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незамедлительного выезда бригады скорой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.10.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н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нсийск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кор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дицинск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ощи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МА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г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Г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П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615" w:leader="none"/>
        </w:tabs>
        <w:autoSpaceDE w:val="false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558" w:leader="none"/>
        </w:tabs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Основной текст 2 Знак"/>
    <w:qFormat/>
    <w:rPr>
      <w:b/>
      <w:sz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Pragmatica;Times New Roman" w:hAnsi="Pragmatica;Times New Roman" w:cs="Pragmatica;Times New Roman"/>
      <w:b/>
    </w:rPr>
  </w:style>
  <w:style w:type="character" w:styleId="Style19">
    <w:name w:val="Тема примечания Знак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45:00Z</dcterms:created>
  <dc:creator>Птицын</dc:creator>
  <dc:description/>
  <cp:keywords/>
  <dc:language>en-US</dc:language>
  <cp:lastModifiedBy>Duma</cp:lastModifiedBy>
  <cp:lastPrinted>2020-10-08T10:43:00Z</cp:lastPrinted>
  <dcterms:modified xsi:type="dcterms:W3CDTF">2020-10-09T08:47:00Z</dcterms:modified>
  <cp:revision>48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