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100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06.10.2020</w:t>
        <w:tab/>
        <w:tab/>
        <w:tab/>
        <w:tab/>
        <w:tab/>
        <w:tab/>
        <w:tab/>
        <w:tab/>
        <w:tab/>
        <w:tab/>
        <w:t xml:space="preserve">        № 1713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, от 13.05.2020 № 718-п, от 06.07.2020 № 1044-п, от 09.09.2020 № 148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71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30,44935 тыс. рублей, в том числе в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70 484,68423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 737,9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746,235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225,65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40 356,979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1 209,549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8 578,71085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4 433,64623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52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3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6.10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713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66 334,91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05,3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5,6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53 707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225,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507,1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430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4 120,3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360,9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470,5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81,7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7 8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1 7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76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1 539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951,7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9 889,41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2 559,33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705,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 300,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71 930,4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0 484,6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746,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7 974,1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0 484,68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4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 235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467,0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225,6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8 221,63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9 543,42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52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578,71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3,64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3 037,4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284,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0 356,9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 209,5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b w:val="false"/>
                <w:bCs/>
                <w:color w:val="000000"/>
                <w:sz w:val="18"/>
                <w:szCs w:val="2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36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ДЭП</dc:creator>
  <dc:description/>
  <cp:keywords/>
  <dc:language>en-US</dc:language>
  <cp:lastModifiedBy>Duma</cp:lastModifiedBy>
  <cp:lastPrinted>2020-10-01T10:22:00Z</cp:lastPrinted>
  <dcterms:modified xsi:type="dcterms:W3CDTF">2020-10-07T12:14:00Z</dcterms:modified>
  <cp:revision>21</cp:revision>
  <dc:subject/>
  <dc:title/>
</cp:coreProperties>
</file>