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09.09.2020 № 797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09.2020 № 2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расположенное по адресу: г.Нефтеюганск, 8а микрорайон, дом 4, помещение    № 88,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      А.В.Пастухов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1685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объекта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ежилое помещение», расположенного по адресу: г.Нефтеюганск,                          8а микрорайон, дом 4, помещение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09.09.2020 № 797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обязательные для реализации преимущественного права выкупа и предусмотренные Федеральным законом от 22.07.2008 № 159-ФЗ                           «Об особенностях отчуждения недвижимого имущества, находящегося                       в государственной собственности субъектов Российской Федерации или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тчуждаемый объект муниципальной собственности «Нежилое помещение», расположенное по адресу: г.Нефтеюганск, 8а микрорайон, дом 4, помещение № 88, общей площадью 70,9 кв.м., на 26.05.2020 - день подачи арендатором заявления о реализации преимущественного права выкупа – более двух лет находится во временном пользовании у ООО «Домострой», на основании договора аренды от 22.06.2015 № 6, продлённого от 23.07.2020                    № 8/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тчуждаемый объект муниципальной собственности «Нежилое помещение», расположенное по адресу: г.Нефтеюганск, 8а микрорайон, дом 4, помещение № 88, общей площадью 70,9 кв.м., не включен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 состоянию на 27.05.2020 сведения об ООО «Домострой»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ежилое помещение», расположенное по адресу: г.Нефтеюганск, 8а микрорайон, дом 4, помещение    № 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70,9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огласно отчету об определении рыночной стоимости от 30.09.2020                 № ОЦ-НГК/2020-12, предоставленному индивидуальным предпринимателем Козловой Марией Юрьевной, рыночная стоимость объекта приватизации «Нежилое помещение», расположенного по адресу: г.Нефтеюганск,                                8а микрорайон, дом 4, помещение № 88, общей площадью 70,9 кв.м., составляет 3 603 552 рубля 00 копеек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рок заключения договора купли-продажи – в случае согласия арендатора на совершение сделки –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единовременной оплаты оплата приватизируемого имущества производится путем безналичного перечисления денежных средств на счет продавца в срок, указанный в договоре купли –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бора рассрочки платежа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20-09-30T16:26:00Z</cp:lastPrinted>
  <dcterms:modified xsi:type="dcterms:W3CDTF">2020-10-12T06:07:00Z</dcterms:modified>
  <cp:revision>74</cp:revision>
  <dc:subject/>
  <dc:title/>
</cp:coreProperties>
</file>