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8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9.11.2020 </w:t>
        <w:tab/>
        <w:tab/>
        <w:tab/>
        <w:tab/>
        <w:tab/>
        <w:tab/>
        <w:tab/>
        <w:tab/>
        <w:tab/>
        <w:tab/>
        <w:t>№ 166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 силу постановления администрации города Нефтеюганска от 11.04.2019 № 75-нп «О Порядке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, порядок оформления их результатов при осуществлении муниципального земельного контроля в границах муниципального образования город Нефтеюганск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Ханты-Мансийского автономного округа – Югры от 24.07.2020 № 313-п «О внесении изменений в постановление Правительства Ханты-Мансийского автономного округа – Югры от 14.08.2015 № 257-п «О Порядке осуществления муниципального земельного контроля в  Ханты-Мансийском автономном округе – Югре», Уставом города Нефтеюганска, постановлением администрации города Нефтеюганска                      от 13.03.2020 № 38-нп «О муниципальных правовых актах администрации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изнать утратившим силу постановление администрации города Нефтеюганска от 11.04.2019 № 75-нп «О Порядке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, порядок оформления их результатов при осуществлении муниципального земельного контроля в границах муниципального образования город Нефтеюганск»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t2">
    <w:name w:val="ft2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2:00Z</dcterms:created>
  <dc:creator>GGorlova</dc:creator>
  <dc:description/>
  <cp:keywords/>
  <dc:language>en-US</dc:language>
  <cp:lastModifiedBy>Glava1</cp:lastModifiedBy>
  <cp:lastPrinted>2020-10-21T16:11:00Z</cp:lastPrinted>
  <dcterms:modified xsi:type="dcterms:W3CDTF">2020-11-10T04:30:00Z</dcterms:modified>
  <cp:revision>5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