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00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02.11.2020  </w:t>
        <w:tab/>
        <w:tab/>
        <w:tab/>
        <w:tab/>
        <w:tab/>
        <w:tab/>
        <w:tab/>
        <w:t xml:space="preserve">                                  № 161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02.07.2020 № 91-нп «О порядке предоставления субсидий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                         от 24.06.2020 № 915 «Об особенностях предоставления в 2020 году субсидий юридическим лицам (за исключением субсидий государственным (муниципальным) учреждениям) и индивидуальным предпринимателям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 администрация города Нефтеюганска 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02.07.2020 № 91-нп «О порядке предоставления субсидий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, а именно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Подпункт 1.2.1 пункта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1.Субсидия – средства, предоставляемые субъектам малого и среднего предпринимательства в целях возмещения затрат в связи с производством (реализацией) товаров, выполнением работ, оказанием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Подпункт 1.7.1.5 пункта 1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7.1.5.Заявители не должны осуществлять добычу и (или) реализацию полезных ископаемых, за исключением общераспространенных полезных ископаем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приложении 1 к порядку предоставления субсидий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подпункт 4.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1.5.Не осуществляет добычу и (или) реализацию полезных ископаемых, за исключением общераспространенных полезных ископаемых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4:00Z</dcterms:created>
  <dc:creator>Вострокнутова Анастасия Владимировна</dc:creator>
  <dc:description/>
  <cp:keywords/>
  <dc:language>en-US</dc:language>
  <cp:lastModifiedBy>Glava1</cp:lastModifiedBy>
  <cp:lastPrinted>2020-10-21T16:59:00Z</cp:lastPrinted>
  <dcterms:modified xsi:type="dcterms:W3CDTF">2020-11-05T05:45:00Z</dcterms:modified>
  <cp:revision>6</cp:revision>
  <dc:subject/>
  <dc:title/>
</cp:coreProperties>
</file>