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302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8"/>
        </w:rPr>
      </w:pPr>
      <w:r>
        <w:rPr>
          <w:rFonts w:cs="Times New Roman" w:ascii="Times New Roman" w:hAnsi="Times New Roman"/>
          <w:b w:val="false"/>
          <w:sz w:val="1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>ДЕПАРТАМЕНТ ОБРАЗОВАНИЯ И МОЛОДЁЖНО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caps/>
          <w:sz w:val="16"/>
          <w:szCs w:val="16"/>
        </w:rPr>
      </w:pPr>
      <w:r>
        <w:rPr>
          <w:rFonts w:cs="Times New Roman" w:ascii="Times New Roman" w:hAnsi="Times New Roman"/>
          <w:cap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  <w:lang w:val="en-US"/>
        </w:rPr>
        <w:t>21</w:t>
      </w:r>
      <w:r>
        <w:rPr>
          <w:rFonts w:cs="Times New Roman" w:ascii="Times New Roman" w:hAnsi="Times New Roman"/>
          <w:b w:val="false"/>
          <w:caps/>
          <w:sz w:val="28"/>
          <w:szCs w:val="28"/>
        </w:rPr>
        <w:t>.10.2020</w:t>
        <w:tab/>
        <w:tab/>
        <w:tab/>
        <w:tab/>
        <w:tab/>
        <w:tab/>
        <w:tab/>
        <w:tab/>
        <w:tab/>
        <w:tab/>
        <w:t xml:space="preserve">       № 159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                        «Об общих принципах организации местного самоуправления в Российской Федерации», Уставом города Нефтеюганска, решением Думы города Нефтеюганска от 29.04.2014 № 801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                                        о Департаменте образования и молодёжной политики администрации города Нефтеюганска», постановлением администрации города Нефтеюганска от 03.08.2017 № 126-нп «О порядке осуществления функций и полномочий учредителя муниципальных учреждений города Нефтеюганска»,  руководствуясь приказами Департамента образования и молодёжной политики Ханты-Мансийского автономного округа – Югры от 02.03.2017 № 3-нп                       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ы оплаты труда работников государственных </w:t>
      </w:r>
      <w:r>
        <w:rPr>
          <w:rFonts w:cs="Calibri" w:ascii="Calibri" w:hAnsi="Calibri"/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>б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и молодёжн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от 18.08.2020 № 15-нп «О внесении изменений в приложение 1 к приказу Департамента образования и молодёжной политики Ханты-Мансийского автономного округа – Югры от 2 марта 2017 года № 3-нп                      «</w:t>
      </w:r>
      <w:r>
        <w:rPr>
          <w:b w:val="false"/>
          <w:sz w:val="28"/>
          <w:szCs w:val="28"/>
        </w:rPr>
        <w:t xml:space="preserve">Об утверждении Положений об установлении систем оплаты труда работников государственных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>разовательных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рганизаций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Ханты-Мансийского автономного округа – Югры, подведомственных Департаменту образования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 мо</w:t>
      </w:r>
      <w:r>
        <w:rPr>
          <w:rFonts w:cs="Times New Roman" w:ascii="Times New Roman" w:hAnsi="Times New Roman"/>
          <w:b w:val="false"/>
          <w:sz w:val="28"/>
          <w:szCs w:val="28"/>
        </w:rPr>
        <w:t>лодёжн</w:t>
      </w:r>
      <w:r>
        <w:rPr>
          <w:b w:val="false"/>
          <w:sz w:val="28"/>
          <w:szCs w:val="28"/>
        </w:rPr>
        <w:t xml:space="preserve">ой политики Ханты-Мансийского автономного округа – </w:t>
      </w:r>
      <w:r>
        <w:rPr>
          <w:rFonts w:cs="Times New Roman" w:ascii="Times New Roman" w:hAnsi="Times New Roman"/>
          <w:b w:val="false"/>
          <w:sz w:val="28"/>
          <w:szCs w:val="28"/>
        </w:rPr>
        <w:t>Югры», в целях приведения правового акта в соответствие с действующим законодательством приказыва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риказ департамента образования и молодёжной политики администрации города Нефтеюганска от 22.06.2017 № 106-нп «Об утверждении положения об установлении системы оплаты труда работников муниципальных образовательных организаций, подведомственных департаменту образования и молодёжной политики администрации города Нефтеюганска» (с изменениями, внесенными приказами департамента образования и молодёжной политики администрации города Нефтеюганска от 25.09.2017 № 156-нп; от 20.03.2018                   № 40-нп; от 16.04.2019 № 76-нп, от 25.10.2019 № 177-нп, от 04.03.2020                   № 34-нп, от 06.07.2020 № 92-нп) следующие изменения, а именно: в приложении к приказ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таблице 12 пункта 3.6 строку 5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7"/>
        <w:gridCol w:w="3757"/>
        <w:gridCol w:w="3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Доплата при совмещении  профессий (должностей), расширении зон обслуживания,   увеличения  объёма работы  или исполнении  обязанностей   временно  отсутствующего   работника без   освобождения  от работы, определённой   трудовым  договором  </w:t>
            </w:r>
          </w:p>
        </w:tc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 100% должностного оклада (тарифной ставки) по должности  (профессии), но не свыше 100% фонда оплаты труда по  совмещаемой должности (вакансии) или в твёрдой (фиксированной) денежной  сумме за фактически   отработанное время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Осуществляется в соответствии со статьями 60.2, 149, 151, 152 Трудового   кодекса Российской Федерации. Оформляется приказом   руководителя по согласованию   сторон в зависимости от содержания и объёма (нормы) выполняемой работы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Пункт 6.1 дополнить абзацем седьмым следующего содержани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«единовременная выплата председателю, заместителю председателя и экспертам региональных предметных комиссий за проверку диагностических   работ в 10-х классах, запланированных к проведению в период с 1 сентября 2020 года по 31 декабря 2020 года (далее – единовременная выплата за проверку диагностических работ).»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3.Абзац третий пункта 6.9 изложить в следующей редакции: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«Единовременная выплата устанавливается в размере 1000 рублей за  каждый день выполнения обязанностей при проведении ГИА с начислением   районного коэффициента и процентной надбавки к заработной плате за работу   в районах Крайнего Севера и приравненных к ним местностях, на основании ведомости.». 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Раздел 6 дополнить пунктом 6.10 следующего содержани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«6.10.Единовременная выплата за проверку диагностических работ  осуществляется в пределах средств фонда оплаты труда, формируемого    организацией в соответствии с разделом 7 настоящего Положения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Единовременная выплата за проверку диагностических работ  осуществляется по завершении работы региональных предметных комиссий на основании ведомости, содержащей сведения об объёмах выполненных работ, исходя из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идов деятельности педагогических работников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а фактически отработанных часов при выполнении возложенных функциональных обязанностей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количества проверенных письменных работ (при условии проверок одной  работы не более чем двумя педагогическими работниками, привлекаемыми в качестве экспертов региональных предметных комиссий);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тоимости одного часа работы (стоимости проверки одной работы),   учитывающей районный коэффициент, процентную надбавку за работу в  местности, приравненной к районам Крайнего Севера, работу с персональными данными в соответствии с таблицей 15 настоящего Положения.                                                                                                                              </w:t>
      </w:r>
    </w:p>
    <w:p>
      <w:pPr>
        <w:pStyle w:val="ConsPlusNormal"/>
        <w:ind w:left="7080" w:firstLine="708"/>
        <w:rPr>
          <w:sz w:val="28"/>
          <w:szCs w:val="28"/>
        </w:rPr>
      </w:pPr>
      <w:r>
        <w:rPr>
          <w:sz w:val="28"/>
          <w:szCs w:val="28"/>
        </w:rPr>
        <w:t xml:space="preserve">Таблица 15 </w:t>
      </w:r>
    </w:p>
    <w:p>
      <w:pPr>
        <w:pStyle w:val="ConsPlusNormal"/>
        <w:ind w:firstLine="5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ind w:firstLine="540"/>
        <w:jc w:val="center"/>
        <w:rPr>
          <w:sz w:val="28"/>
          <w:lang w:eastAsia="en-US"/>
        </w:rPr>
      </w:pPr>
      <w:r>
        <w:rPr>
          <w:sz w:val="28"/>
          <w:lang w:eastAsia="en-US"/>
        </w:rPr>
        <w:t xml:space="preserve">Стоимость одного часа работы (стоимость проверки одной работы) </w:t>
      </w:r>
    </w:p>
    <w:p>
      <w:pPr>
        <w:pStyle w:val="ConsPlusNormal"/>
        <w:ind w:firstLine="540"/>
        <w:jc w:val="center"/>
        <w:rPr/>
      </w:pPr>
      <w:r>
        <w:rPr>
          <w:sz w:val="28"/>
          <w:lang w:eastAsia="en-US"/>
        </w:rPr>
        <w:t>на одного педагогического работника, привлекаемого к проверке   диагностических работ в 10-х классах</w:t>
      </w:r>
    </w:p>
    <w:p>
      <w:pPr>
        <w:pStyle w:val="ConsPlusNormal"/>
        <w:ind w:firstLine="540"/>
        <w:jc w:val="center"/>
        <w:rPr>
          <w:sz w:val="28"/>
          <w:lang w:eastAsia="en-US"/>
        </w:rPr>
      </w:pPr>
      <w:r>
        <w:rPr>
          <w:sz w:val="28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84"/>
        <w:gridCol w:w="1292"/>
        <w:gridCol w:w="343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ы деятельности работн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 измер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Стоимость  одного часа работы (стоимость   проверки одной работы) (руб.)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Председатель региональной предметной комиссии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ча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,8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Заместитель председателя региональной предметной комиссии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час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,67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 xml:space="preserve">Эксперт региональной предметной комиссии   (проверка письменных работ по русскому языку,   литературе, обществознанию, истории,  иностранным языкам, а также устной работы по  иностранным языкам)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работ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72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lang w:eastAsia="en-US"/>
              </w:rPr>
            </w:pPr>
            <w:r>
              <w:rPr>
                <w:lang w:eastAsia="en-US"/>
              </w:rPr>
              <w:t>Эксперт региональной предметной комиссии   (проверка письменных работ по математике,  географии, биологии, физике, информатике, химии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 работа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eastAsia="en-US"/>
              </w:rPr>
              <w:t>56,57</w:t>
            </w:r>
          </w:p>
        </w:tc>
      </w:tr>
    </w:tbl>
    <w:p>
      <w:pPr>
        <w:pStyle w:val="ConsPlusNormal"/>
        <w:ind w:firstLine="540"/>
        <w:jc w:val="right"/>
        <w:rPr>
          <w:sz w:val="28"/>
          <w:lang w:eastAsia="en-US"/>
        </w:rPr>
      </w:pPr>
      <w:r>
        <w:rPr>
          <w:rFonts w:eastAsia="Times New Roman"/>
          <w:sz w:val="28"/>
          <w:lang w:eastAsia="en-US"/>
        </w:rPr>
        <w:t xml:space="preserve">     </w:t>
      </w:r>
      <w:r>
        <w:rPr>
          <w:sz w:val="28"/>
          <w:lang w:eastAsia="en-US"/>
        </w:rPr>
        <w:tab/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риказ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Департаменту по делам администрации города (Прокопович П.А.) разместить приказ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Настоящий приказ вступает в силу после его официального опубликования и распространяется на правоотношения, возникшие                                с 01.09.2020.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иректор Департамента     </w:t>
        <w:tab/>
        <w:tab/>
        <w:tab/>
        <w:t xml:space="preserve">                                               Т.В.Лям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ill">
    <w:name w:val="fill"/>
    <w:qFormat/>
    <w:rPr>
      <w:b/>
      <w:bCs/>
      <w:i/>
      <w:iCs/>
      <w:color w:val="FF0000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Times New Roman" w:hAnsi="Times New Roman" w:cs="Times New Roman"/>
      <w:b w:val="fal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26:00Z</dcterms:created>
  <dc:creator>Пользователь</dc:creator>
  <dc:description/>
  <cp:keywords/>
  <dc:language>en-US</dc:language>
  <cp:lastModifiedBy>Duma</cp:lastModifiedBy>
  <cp:lastPrinted>2020-09-21T08:41:00Z</cp:lastPrinted>
  <dcterms:modified xsi:type="dcterms:W3CDTF">2020-10-21T09:37:00Z</dcterms:modified>
  <cp:revision>6</cp:revision>
  <dc:subject/>
  <dc:title/>
</cp:coreProperties>
</file>