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952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20</w:t>
        <w:tab/>
        <w:tab/>
        <w:tab/>
        <w:tab/>
        <w:tab/>
        <w:tab/>
        <w:tab/>
        <w:tab/>
        <w:tab/>
        <w:tab/>
        <w:t xml:space="preserve">        № 158-н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остановлений администрации города Нефтеюганска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1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города Нефтеюганска постановляет: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1.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;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2.от 09.03.2016 № 35-нп «О внесении изменений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;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3.от 18.07.2016 № 145-нп «О внесении изменения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;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4.от 21.12.2016 № 204-нп «О внесении изменения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: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5.от 16.02.2017 № 26-нп « О внесении изменения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;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6.от 07.07.2017 № 123-нп  «О внесении изменения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;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7.от 21.03.2018 № 43-нп «О внесении изменения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;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8.от 14.05.2020 № 72-нп «О внесении изменения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;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1.9.от 05.08.2020 № 115-нп «О внесении изменения в постановление администрации города Нефтеюганска от 23.10.2015 № 139-нп «Об утверждении порядка определения объёма и условий предоставления субсидий из бюджета города Нефтеюганска муниципальным бюджетным и автономным учреждениям города Нефтеюганска на иные цели».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251"/>
        <w:ind w:firstLine="709"/>
        <w:jc w:val="both"/>
        <w:rPr/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51"/>
        <w:ind w:firstLine="709"/>
        <w:jc w:val="both"/>
        <w:rPr/>
      </w:pPr>
      <w:r>
        <w:rPr>
          <w:szCs w:val="28"/>
        </w:rPr>
        <w:t xml:space="preserve">4.Настоящее постановление вступает в силу с 01.01.2021. 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1"/>
        <w:jc w:val="both"/>
        <w:rPr>
          <w:szCs w:val="28"/>
        </w:rPr>
      </w:pPr>
      <w:r>
        <w:rPr>
          <w:szCs w:val="28"/>
        </w:rPr>
      </w:r>
    </w:p>
    <w:p>
      <w:pPr>
        <w:pStyle w:val="251"/>
        <w:jc w:val="both"/>
        <w:rPr>
          <w:szCs w:val="28"/>
        </w:rPr>
      </w:pPr>
      <w:r>
        <w:rPr>
          <w:szCs w:val="28"/>
        </w:rPr>
        <w:t xml:space="preserve">Глава города Нефтеюганска                     </w:t>
        <w:tab/>
        <w:t xml:space="preserve">                                          С.Ю.Дегтярев</w:t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  <w:bookmarkStart w:id="0" w:name="P362"/>
      <w:bookmarkStart w:id="1" w:name="P299"/>
      <w:bookmarkStart w:id="2" w:name="P273"/>
      <w:bookmarkStart w:id="3" w:name="P251"/>
      <w:bookmarkStart w:id="4" w:name="P245"/>
      <w:bookmarkStart w:id="5" w:name="P239"/>
      <w:bookmarkStart w:id="6" w:name="P214"/>
      <w:bookmarkStart w:id="7" w:name="P172"/>
      <w:bookmarkStart w:id="8" w:name="P206"/>
      <w:bookmarkStart w:id="9" w:name="P102"/>
      <w:bookmarkStart w:id="10" w:name="P76"/>
      <w:bookmarkStart w:id="11" w:name="P362"/>
      <w:bookmarkStart w:id="12" w:name="P299"/>
      <w:bookmarkStart w:id="13" w:name="P273"/>
      <w:bookmarkStart w:id="14" w:name="P251"/>
      <w:bookmarkStart w:id="15" w:name="P245"/>
      <w:bookmarkStart w:id="16" w:name="P239"/>
      <w:bookmarkStart w:id="17" w:name="P214"/>
      <w:bookmarkStart w:id="18" w:name="P172"/>
      <w:bookmarkStart w:id="19" w:name="P206"/>
      <w:bookmarkStart w:id="20" w:name="P102"/>
      <w:bookmarkStart w:id="21" w:name="P7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4:00Z</dcterms:created>
  <dc:creator>ShagievaZSh</dc:creator>
  <dc:description/>
  <cp:keywords/>
  <dc:language>en-US</dc:language>
  <cp:lastModifiedBy>Duma</cp:lastModifiedBy>
  <cp:lastPrinted>2020-10-02T12:28:00Z</cp:lastPrinted>
  <dcterms:modified xsi:type="dcterms:W3CDTF">2020-10-20T04:06:00Z</dcterms:modified>
  <cp:revision>6</cp:revision>
  <dc:subject/>
  <dc:title/>
</cp:coreProperties>
</file>