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рядок формирования, управления 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в собственност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1.03.2017 № 93-VI (с изменениями на 25.03.2020 №757-VI), следующие изменени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Пункт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</w:t>
      </w:r>
      <w:r>
        <w:rPr>
          <w:rFonts w:eastAsia="Calibri"/>
          <w:sz w:val="28"/>
          <w:szCs w:val="28"/>
        </w:rPr>
        <w:t xml:space="preserve"> раздела 7</w:t>
      </w:r>
      <w:r>
        <w:rPr>
          <w:rFonts w:eastAsia="Calibri"/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В соответствии с частями 8 и 8.2 статьи 32 Жилищного кодекса Российской Федерации при наличии жилых помещений муниципального жилищного фонда по соглашению с собственником жилого помещения ему может быть предоставлено взамен изымаемого жилого помещения другое жилое помещение по договору мены с оплатой разницы между стоимостью приобретаемого жилого помещения по муниципальному контракту и размером возмещения за изымаемую недвижимость, определенного в соответствии                      с частью 7 статьи 32 Жилищного кодекса Российской Федерации,                                  с требованиями Федерального закона от 29.07.1998 № 135-ФЗ «Об оценочной деятельности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ое положение не применяется в отношении граждан</w:t>
      </w:r>
      <w:r>
        <w:rPr>
          <w:color w:val="000000"/>
          <w:sz w:val="28"/>
          <w:szCs w:val="28"/>
          <w:shd w:fill="FFFFFF" w:val="clear"/>
        </w:rPr>
        <w:t>,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, за исключением граждан, право собственности у которых         в отношении таких жилых помещений возникло в порядке насле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змер возмещения за изымаемую недвижимость превышает стоимость предоставляемого жилого помещения муниципального жилищного фонда, мена жилыми помещениями признается равноце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, общая площадь жилого помещения муниципального жилищного фонда, передаваемого собственнику по договору мены, может быть меньше или больше изымаемого жилого помещ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Последний абзац пункта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раздела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- отчёт об определении размера возмещения за изымаемую недвижимость, определенного в соответствии с частью 7 статьи 32 Жилищного кодекса Российской Федерации, с требованиями Федерального закона                       от 29.07.1998 № 135-ФЗ «Об оценочной деятельности в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Пункт 9.1 раздела 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9.1.Служебные жилые помещения муниципального специализированного жилищного фонда (далее - служебные жилые помещения) предоставляются для проживания гражданам, не обеспеченным жилыми помещениями в городе Нефтеюганске (не являющимся собственниками или членами семьи собственника жилых помещений, нанимателями или членами семьи нанимателя по договорам найма жилого помещения муниципального (государственного) жилищного фонда)                          и относящимся к одной из следующих категор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избранным на выборные муниципальные должности в органы местного самоуправления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замещающим должности муниципальной службы и состоящим                               в трудовых отношениях с органами местного самоуправления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состоящим в трудовых отношениях с муниципальными учреждениями и муниципальными унитарными предприятиями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состоящим в трудовых отношениях с бюджетными учреждениями здравоохранения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проходящим службу в должности участкового уполномоченного полиции Отдела Министерства внутренних дел Российской Федерации                     по городу Нефтеюганску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4.Абзац первый </w:t>
      </w:r>
      <w:r>
        <w:rPr>
          <w:rFonts w:eastAsia="Calibri"/>
          <w:sz w:val="28"/>
          <w:szCs w:val="28"/>
        </w:rPr>
        <w:t>пункта 1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7 раздела 1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1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7.</w:t>
      </w:r>
      <w:r>
        <w:rPr>
          <w:sz w:val="28"/>
          <w:szCs w:val="28"/>
        </w:rPr>
        <w:t>При условии фактического сноса (ликвидации) строения, приспособленного для проживания, Участники Мероприятия, которым предоставлено жилое помещение в рамках реализации Мероприятия (наниматель по договору найма жилого помещения муниципального жилищного фонда коммерческого использования и члены его семьи, признанные участниками Мероприятия), в период действия договора найма жилого помещения муниципального жилищного фонда коммерческого использования имеют право приобрести данное жилое помещение                              в собственность путем заключения договора купли-продажи, за исключением граждан, признанных Участниками Мероприятия, переселенных                                 из приспособленных для проживания строений, вселенных в них после 01.01.2012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Дополнить раздел </w:t>
      </w: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пунктом 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0.Для граждан, признанных Участниками Мероприятия, переселенных из приспособленных для проживания строений, вселенных в них после 01.01.2012, срок предоставления жилых помещений муниципального жилищного фонда коммерческого использования может быть продлен однократно на срок, указанный в пункте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настоящего Поряд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, пункты 1.1 и 1.2 решения распространяют своё действие на правоотношения, возникшие с 01.01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орядок формирования, управления и распоряжения жилищным фондом, находящимся в собственности города Нефтеюга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3974"/>
        <w:gridCol w:w="1632"/>
        <w:gridCol w:w="1939"/>
      </w:tblGrid>
      <w:tr>
        <w:trPr>
          <w:trHeight w:val="65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ФИ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Долж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Style w:val="21"/>
              </w:rPr>
              <w:t>Дата,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Style w:val="21"/>
              </w:rPr>
              <w:t>подпи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"/>
              </w:rPr>
              <w:t>Примечание</w:t>
            </w:r>
          </w:p>
        </w:tc>
      </w:tr>
      <w:tr>
        <w:trPr>
          <w:trHeight w:val="100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Абрамова Е.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Заместитель главы гор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Чурикова О.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Заместитель главы гор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Болдырева О.А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</w:rPr>
              <w:t>И.о. начальника юридическо- правового упра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Индина П.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</w:rPr>
              <w:t>Руководитель аппарата Думы гор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</w:rPr>
              <w:t>Хазипова А.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17"/>
              <w:rPr/>
            </w:pPr>
            <w:r>
              <w:rPr>
                <w:rStyle w:val="21"/>
              </w:rPr>
              <w:t>Начальник организационно</w:t>
              <w:softHyphen/>
              <w:t>правового отдела Думы гор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8:00Z</dcterms:created>
  <dc:creator>DOGOVOR</dc:creator>
  <dc:description/>
  <cp:keywords/>
  <dc:language>en-US</dc:language>
  <cp:lastModifiedBy>Капмарь Елена Владимировна</cp:lastModifiedBy>
  <cp:lastPrinted>2020-10-12T15:30:00Z</cp:lastPrinted>
  <dcterms:modified xsi:type="dcterms:W3CDTF">2020-10-13T05:58:00Z</dcterms:modified>
  <cp:revision>2</cp:revision>
  <dc:subject/>
  <dc:title>ПРОЕКТ РЕШЕНИЯ ДУМЫ</dc:title>
</cp:coreProperties>
</file>