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09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7 решения Думы города Нефтеюганска от 24.12.2019 №700-</w:t>
      </w:r>
      <w:r>
        <w:rPr>
          <w:lang w:val="en-US"/>
        </w:rPr>
        <w:t>VI</w:t>
      </w:r>
      <w:r>
        <w:rPr/>
        <w:t xml:space="preserve">                      «О бюджете города Нефтеюганск на 2020 год и плановый период 2021 и  2022 годов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департаментом жилищно-коммунального хозя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ым администратором доходов бюджета, следующий код бюджетной классифик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481 1 08 07150 01 0000 110 –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пошлина за выдачу разрешения на установку рекламной 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ле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сполняющ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язанности</w:t>
      </w:r>
    </w:p>
    <w:p>
      <w:pPr>
        <w:pStyle w:val="Normal"/>
        <w:tabs>
          <w:tab w:val="clear" w:pos="708"/>
          <w:tab w:val="left" w:pos="720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З.Ш.Шагие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        В.А.Трусо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втоматизированного центр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исполнения бюджета                                                            С.Ю.Криваль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отде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одного бюджетного планирования                                                И.А.Турыше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 сводного  бюджетного планирования И.С.Бобрик</w:t>
      </w:r>
    </w:p>
    <w:p>
      <w:pPr>
        <w:pStyle w:val="ConsPlusNonformat"/>
        <w:tabs>
          <w:tab w:val="clear" w:pos="708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. 25-03-06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сводного бюджетного план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Ольга Викторовна Дыкая</cp:lastModifiedBy>
  <cp:lastPrinted>2020-09-17T11:15:00Z</cp:lastPrinted>
  <dcterms:modified xsi:type="dcterms:W3CDTF">2020-09-22T05:24:00Z</dcterms:modified>
  <cp:revision>202</cp:revision>
  <dc:subject/>
  <dc:title/>
</cp:coreProperties>
</file>