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8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образования и молодежной политик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31 1 16 07010 04 0000 140–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траф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устой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н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лаче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срочк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нтракт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зенны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чреждение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ститель главы города-директор                                             Л.И.Щегульн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втоматизированного центр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           С.Ю.Криваль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 сводного  бюджетного планирования И.С.Бобрик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5-03-06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20-08-03T11:47:00Z</cp:lastPrinted>
  <dcterms:modified xsi:type="dcterms:W3CDTF">2020-09-22T05:15:00Z</dcterms:modified>
  <cp:revision>201</cp:revision>
  <dc:subject/>
  <dc:title/>
</cp:coreProperties>
</file>