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08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7 решения Думы города Нефтеюганска от 24.12.2019 №700-</w:t>
      </w:r>
      <w:r>
        <w:rPr>
          <w:lang w:val="en-US"/>
        </w:rPr>
        <w:t>VI</w:t>
      </w:r>
      <w:r>
        <w:rPr/>
        <w:t xml:space="preserve">                      «О бюджете города Нефтеюганск на 2020 год и плановый период 2021 и  2022 годов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репить з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40 1 16 01154 01 0000 140–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раф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наруш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б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ын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ма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раф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жност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40 1 16 01194 01 0000 140 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раф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наруш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и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жност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40 1 16 01054 01 0000 140 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раф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наруш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ягающ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жност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меститель главы города-директор                                             Л.И.Щегульн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Е.В.Колеснико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втоматизированного центр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исполнения бюджета                                                 Л.В.Шабурникова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го бюджетного планирования                                            И.А.Турыш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 сводного  бюджетного планирования О.В.Дыкая</w:t>
      </w:r>
    </w:p>
    <w:p>
      <w:pPr>
        <w:pStyle w:val="ConsPlusNonformat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. 22 89 65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сводного бюджетного план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Ольга Викторовна Дыкая</cp:lastModifiedBy>
  <cp:lastPrinted>2020-08-03T11:47:00Z</cp:lastPrinted>
  <dcterms:modified xsi:type="dcterms:W3CDTF">2020-09-22T05:16:00Z</dcterms:modified>
  <cp:revision>198</cp:revision>
  <dc:subject/>
  <dc:title/>
</cp:coreProperties>
</file>