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</w:rPr>
        <w:t>О налоге на имущество физических лиц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0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на территории города Нефтеюганска налог на имущество физических лиц в зависимости от кадастровой стоимости объекта  налогообложения, внесенной в Единый государственный реестр недвижимости и подлежащей применению на 1 января года, являющегося налоговым периодом, в следующих размерах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0,5 процентов в отношении прочих объектов налогооблож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Установить налоговые льготы следующей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логовая льгота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Лицам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цели, основания и порядок применения налоговых льгот налогоплательщикам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Льготы по налогу на имущество физических лиц на территории города Нефтеюганска предоставляются в цел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защищенности населения города Нефтеюганс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Налоговая льгота предоставляется в отношении следующих видов объектов налогооблож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жилой дом или часть жилого дом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пециально оборудованных помещений, сооружений, используемых налогоплательщиком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араж или машино-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10.2014 № 877-V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03.2017 № 120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30.05.2018 № 403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6.09.2018 № 457-VI «О внесении изменений в решение Думы города Нефтеюганска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 2020 года</w:t>
        <w:tab/>
        <w:tab/>
        <w:tab/>
        <w:tab/>
        <w:tab/>
        <w:t>________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V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2:00Z</dcterms:created>
  <dc:creator>GarkovAS</dc:creator>
  <dc:description/>
  <cp:keywords/>
  <dc:language>en-US</dc:language>
  <cp:lastModifiedBy>Duma</cp:lastModifiedBy>
  <cp:lastPrinted>2020-10-05T11:40:00Z</cp:lastPrinted>
  <dcterms:modified xsi:type="dcterms:W3CDTF">2020-10-07T05:22:00Z</dcterms:modified>
  <cp:revision>2</cp:revision>
  <dc:subject/>
  <dc:title>ПРОЕКТ</dc:title>
</cp:coreProperties>
</file>