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уководитель образовательной организации (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сновное общее и среднее общее образование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Директор муниципального автономного учреждения «Управление учёта и отчётности образовательных учреждений»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bCs/>
          <w:sz w:val="28"/>
          <w:szCs w:val="28"/>
        </w:rPr>
        <w:t>Осуществляет руководство деятельностью учреждения. Осуществляет работу по ведению бухгалтерского и налогового учёта образовательных организаций города на основании заключённых договоров на осуществление бухгалтерского учё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/>
      </w:pPr>
      <w:r>
        <w:rPr>
          <w:b/>
          <w:bCs/>
          <w:sz w:val="28"/>
          <w:szCs w:val="28"/>
        </w:rPr>
        <w:t>Квалификационные требования:</w:t>
      </w:r>
      <w:r>
        <w:rPr>
          <w:bCs/>
          <w:sz w:val="28"/>
          <w:szCs w:val="28"/>
        </w:rPr>
        <w:t xml:space="preserve"> высшее профессиональное (экономическое, финансовое) образование и стаж работы на руководящих должностях в соответствующих профилю учреждению отраслях (экономика, финансы, бухгалтерский учёт) не менее 5 лет.  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04.09.2020 по 05.10.2020 ежедневно по рабочим дням с 08.30 часов до 17.30 часов, обед   с 12.00 до 13.00 (пятница с 08.30 часов до 12.30 часов) по адресу: город Нефтеюганск,                 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образован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высшее профессиональное образо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по профилю деятельности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о профилю деятельности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ж рабо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, менее 1 года – 0 балл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– 4 бал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ж работы по специально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 лет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лет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 лет – 4 балл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чные дости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награда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награда – 3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, знак отличия, иные награды – 2 бал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Характеристики, отзывы, рекомендации – 1 бал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ы, набравшие не менее 10 баллов от общей суммы максимально возможного количества баллов допускаются ко второму этапу конкурс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Разработка и представление проекта Программы развития образовательной организации (далее-Программа), включающая следующие позиции: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1.Цели и задачи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2.Информационная справка об образовательной организации, в которой работает Кандидат, либо на примере иной образовательной организации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3.Актульность Программы (соответствие современным тенденциям развития образования в стране, регионе, муниципальном образовании;  проблемы в образовательной организации необходимость и пути их решения)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4.Целевые индикаторы и показатели, планируемые результат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5.На какой период рассчитано действие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6.Комплекс мероприятий или группа проектов для достижения цели и задач, стоящих перед образовательной организацией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7.Инновационный характер Программы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8.Учет региональной специфики образования, города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1.9.Организация контроля за исполнением Программы развития.</w:t>
      </w:r>
    </w:p>
    <w:p>
      <w:pPr>
        <w:pStyle w:val="Normal"/>
        <w:shd w:fill="FFFFFF" w:val="clea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2.Программа представляется в устной форме (не более 10 минут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Конкурсное испытание, второго этапа проводится в форме </w:t>
      </w:r>
      <w:r>
        <w:rPr>
          <w:sz w:val="28"/>
          <w:szCs w:val="28"/>
        </w:rPr>
        <w:t xml:space="preserve">тестирования: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Директор муниципального автономного учреждения «Управление учёта и отчётности образовательных учреждений»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06.10.2020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-Второй этап Конкурса состоится 08.10</w:t>
      </w:r>
      <w:r>
        <w:rPr>
          <w:sz w:val="28"/>
          <w:szCs w:val="28"/>
        </w:rPr>
        <w:t>.20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04.09.2020 по 05.10.2020 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4:11:00Z</dcterms:created>
  <dc:creator>Balaeva</dc:creator>
  <dc:description/>
  <dc:language>en-US</dc:language>
  <cp:lastModifiedBy>Елена Владимировна Бородина</cp:lastModifiedBy>
  <cp:lastPrinted>2019-12-19T17:17:00Z</cp:lastPrinted>
  <dcterms:modified xsi:type="dcterms:W3CDTF">2020-09-01T04:11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