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9235</wp:posOffset>
            </wp:positionH>
            <wp:positionV relativeFrom="paragraph">
              <wp:posOffset>-82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№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6.06.2017 № 105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Федеральным законом от 27.07.2010 № 210-ФЗ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 236     «О требованиях к предоставлению в электронной форме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от 08.05.2019 № 86-нп «Об утверждении реестра муниципальных услуг муниципального образования город Нефтеюганск», в целях приведения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07.08.2017 № 132-нп, от 14.11.2017 № 192-нп, от 29.06.2018 № 96-нп, от 27.12.2018 № 180-нп)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3143250" cy="89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постановлению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0.4pt;mso-wrap-distance-left:9pt;mso-wrap-distance-right:0pt;mso-wrap-distance-top:0pt;mso-wrap-distance-bottom:0pt;margin-top:63.8pt;mso-position-vertical-relative:page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к постановлению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порядок и стандарт предоставления муниципальной услуги «Выдача градостроительного плана земельного участк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ая услуга) </w:t>
      </w:r>
      <w:r>
        <w:rPr>
          <w:rFonts w:cs="Times New Roman" w:ascii="Times New Roman" w:hAnsi="Times New Roman"/>
          <w:sz w:val="28"/>
          <w:szCs w:val="28"/>
        </w:rPr>
        <w:t>департамента градостроительства и земельных отношений администрации города Нефтеюган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             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 уполномоченного органа с заявителями, </w:t>
      </w:r>
      <w:r>
        <w:rPr>
          <w:rFonts w:cs="Times New Roman" w:ascii="Times New Roman" w:hAnsi="Times New Roman"/>
          <w:sz w:val="28"/>
          <w:szCs w:val="28"/>
        </w:rPr>
        <w:t xml:space="preserve">иными органами власти, учреждениями и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Par63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ем на получ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правообладатель земельного участка, иное лицо в случае, предусмотрен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статьи 57.3 Градостроительного кодекса Российской Федерации, обратившиеся за предоставлением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информационно-телекоммуникационной сети Интернет (далее – сеть Интернет), в том числе на официальном сайте уполномоченного органа http://www.admugansk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Информирование осуществляют специалисты отдела градостроительного развития и планировки территории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4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5.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    о ходе предоставления государственной услуги – в течени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6.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7.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8.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9.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0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1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,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официальном сайте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://www.rosreestr.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) –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и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портале Многофункциональных центров Югры (mfc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mao.ru) –    об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2.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3.В случае внесения изменений в порядок предоставления муниципальной услуги специалисты отдела градостроительного развития и планировки территории уполномоченного органа в срок, не превышающий 5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Par114"/>
      <w:bookmarkStart w:id="2" w:name="Par11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bookmarkStart w:id="3" w:name="Par116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2.1.Наименова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ую услугу предоставляет департамент градостроительства и земельных отношений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посредственное предоставление муниципальной услуги осуществляет отдел градостроительного развития и планировки территории уполномоченного органа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взаимодействии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едоставления муниципальной услуги уполномоченный орган осуществляет взаимодействие с Управлением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Результатом предоставления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ча (направление)</w:t>
      </w:r>
      <w:r>
        <w:rPr>
          <w:rFonts w:cs="Times New Roman" w:ascii="Times New Roman" w:hAnsi="Times New Roman"/>
          <w:sz w:val="28"/>
          <w:szCs w:val="28"/>
        </w:rPr>
        <w:t xml:space="preserve"> заявител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ого плана земельного участка (далее – градостроительный план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отивированного отказа в выдаче градостроительного пла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план оформляется в соответствии с Порядком заполнения формы градостроительного плана земельного участка, утвержденным приказом Министерства строительства и жилищно-коммунального хозяйства Российской Федерации от 25 апреля 2017 года           № 741/пр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2.Мотивированный отказ в выдаче градостроительного пл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формляется в форме письма на официальном бла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, за подписью директора уполномоченного органа либо лица, его замещающе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рок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1.Общий срок предоставления муниципальной услуги составляет       15 рабочих дней со дня регистрации заявления о предоставлении муниципальной услуги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В общий срок предоставления муниципальной услуги входит срок регистрации заявления, подготовка, регистрация градостроительного плана и выдача (направление) его заявител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3.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 рабочий день со дня подписания </w:t>
      </w:r>
      <w:r>
        <w:rPr>
          <w:rFonts w:cs="Times New Roman" w:ascii="Times New Roman" w:hAnsi="Times New Roman"/>
          <w:sz w:val="28"/>
          <w:szCs w:val="28"/>
        </w:rPr>
        <w:t>должностным лицом уполномоченного органа либо лицом, его замещающим, доку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7.1.Исчерпывающий перечень документов, необходимых для предоставления муниципальной услуги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план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документ, удостоверяющий личность представителя заявителя,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ается представитель заявител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3.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4.В заяв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(последнее – при наличии), место жительства заявителя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почтовый адрес и (или)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местонахождение (адрес)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кадастровый номер земельного участка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5.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6.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4" w:name="Par13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5" w:name="dst291"/>
      <w:bookmarkEnd w:id="5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6" w:name="dst292"/>
      <w:bookmarkEnd w:id="6"/>
      <w:r>
        <w:rPr>
          <w:rFonts w:cs="Times New Roman" w:ascii="Times New Roman" w:hAnsi="Times New Roman"/>
          <w:sz w:val="28"/>
          <w:szCs w:val="2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7" w:name="dst293"/>
      <w:bookmarkEnd w:id="7"/>
      <w:r>
        <w:rPr>
          <w:rFonts w:cs="Times New Roman" w:ascii="Times New Roman" w:hAnsi="Times New Roman"/>
          <w:sz w:val="28"/>
          <w:szCs w:val="2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8" w:name="dst294"/>
      <w:bookmarkEnd w:id="8"/>
      <w:r>
        <w:rPr>
          <w:rFonts w:cs="Times New Roman" w:ascii="Times New Roman" w:hAnsi="Times New Roman"/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Исчерпывающий 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1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Основанием для отказа в предоставлении муниципальной услуги является несоответствие заявителя требованиям, установленным пунктом 3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Размер платы, взимаемой за предоставление муниципальной услуги, и способы ее взим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явления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1.В</w:t>
      </w:r>
      <w:r>
        <w:rPr>
          <w:rFonts w:cs="Times New Roman" w:ascii="Times New Roman" w:hAnsi="Times New Roman"/>
          <w:sz w:val="28"/>
          <w:szCs w:val="28"/>
        </w:rPr>
        <w:t xml:space="preserve"> случае личного обращения заявител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ление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, ответственным за прием и регистрацию заявлений о предоставлении муниципальной услуги в </w:t>
      </w:r>
      <w:r>
        <w:rPr>
          <w:rFonts w:eastAsia="Calibri" w:cs="Times New Roman" w:ascii="Times New Roman" w:hAnsi="Times New Roman"/>
          <w:sz w:val="28"/>
          <w:szCs w:val="28"/>
        </w:rPr>
        <w:t>электронном документообороте, в день его подачи                      в течени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2.З</w:t>
      </w:r>
      <w:r>
        <w:rPr>
          <w:rFonts w:eastAsia="Calibri" w:cs="Times New Roman" w:ascii="Times New Roman" w:hAnsi="Times New Roman"/>
          <w:sz w:val="28"/>
          <w:szCs w:val="28"/>
        </w:rPr>
        <w:t>аявление, поступившее в адрес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 w:cs="Times New Roman" w:ascii="Times New Roman" w:hAnsi="Times New Roman"/>
          <w:sz w:val="28"/>
          <w:szCs w:val="28"/>
        </w:rPr>
        <w:t>регистрируется в электронном документообороте в течение                1 рабочего дня с момента поступления в уполномоченный орган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2.12.3.Регистрация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             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3.Требования к помещениям, в которых предоставляется муниципальная услуга, к залу ожидания, местам для заполнения запросов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сети Интернет размещается информация, указанная в подпункте 1.3.12 пункта 1.3 раздела 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муниципальной услуги в МФЦ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4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облюдение должностными лиц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соблюдение времени ожидания в очереди при подаче заявления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Особенности предоставления муниципальной услуги                            в многофункциональных центрах предоставления государственных                     и муниципальных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1.МФЦ предоставляет муниципальную услугу по принципу     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2.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ем заявления о выдаче градостроительного пл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6.1.Пр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учение заявителем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лучение заявителем результата предостав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left="568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6.2.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существляется посредством заполнения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электронной фор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сли на Едином портале заявителю не обеспечивается возможность заполнения электронной формы запроса, то для формирования запроса на </w:t>
      </w:r>
      <w:r>
        <w:rPr>
          <w:rFonts w:cs="Times New Roman" w:ascii="Times New Roman" w:hAnsi="Times New Roman"/>
          <w:bCs/>
          <w:sz w:val="28"/>
          <w:szCs w:val="28"/>
        </w:rPr>
        <w:t>Едино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6.3.При формировании запроса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возможность копирования и сохра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</w:t>
      </w:r>
      <w:r>
        <w:rPr>
          <w:rFonts w:cs="Times New Roman" w:ascii="Times New Roman" w:hAnsi="Times New Roman"/>
          <w:bCs/>
          <w:sz w:val="28"/>
          <w:szCs w:val="28"/>
        </w:rPr>
        <w:t>Едином и 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возможность доступа заявителя на </w:t>
      </w:r>
      <w:r>
        <w:rPr>
          <w:rFonts w:cs="Times New Roman" w:ascii="Times New Roman" w:hAnsi="Times New Roman"/>
          <w:bCs/>
          <w:sz w:val="28"/>
          <w:szCs w:val="28"/>
        </w:rPr>
        <w:t>Едином и 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6.4.Сформированный и подписанный запрос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6.5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dstrike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документа на бумажном носителе, подтверждающего содержание электронного документа, направленного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6.6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6.7.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Исчерпывающий перечень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Par134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прием и регистрац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роверка представленных документов и принятие решения о выдаче      (об отказе в выдаче)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Основание для начала административной процедуры: поступление    в уполномоченный орган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ым лицом, ответственным за прием и регистрацию заявления    о предоставлении муниципальной услуги, является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ый за прием и регистрацию заявлений                     о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Критерий принятия решения: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3.Максимальный срок выполнения административной процедуры –     </w:t>
      </w:r>
      <w:r>
        <w:rPr>
          <w:rFonts w:eastAsia="Calibri" w:cs="Times New Roman" w:ascii="Times New Roman" w:hAnsi="Times New Roman"/>
          <w:sz w:val="28"/>
          <w:lang w:eastAsia="en-US"/>
        </w:rPr>
        <w:t>1 рабочий день от даты представления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полномоченный орган,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учае личного обращения заявителя с заявлением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5.Зарегистрированное заявление о предоставлении муниципальной услуги и прилагаемые к нему документы передаются специалисту архитектурно-планировочного отдела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ерка представленных документов и принятие решения                 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1.Основание для начала административной процедуры: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2.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ый за прием и регистрацию заявлений          о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3.3.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направление запроса и получение в Управлении Федеральной службы государственной регистрации, кадастра и картографии по Ханты-Мансийскому автономному округу – Югре сведений о правообладателе земельного участка, содержащихся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Критерий принятия решения: соответствие представленных документов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5.Максимальный срок выполнения административной процедуры: </w:t>
      </w:r>
      <w:r>
        <w:rPr>
          <w:rFonts w:cs="Times New Roman" w:ascii="Times New Roman" w:hAnsi="Times New Roman"/>
          <w:sz w:val="28"/>
          <w:szCs w:val="28"/>
        </w:rPr>
        <w:t>подготовка и регистрация градостроительного плана осуществляет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оки, установленные подпунктом 2.5.1 пункта 2.5 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6.Результат административной процедуры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рег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остроительного пл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4.Выдача (направление) результата предоставления муниципальной услуги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1.Основание для начала исполнения процедуры: поступление документа, являющегося результатом предоставления муниципальной услуги, к специалисту архитектурно-планировочного отдела уполномоченного орган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архитектурно-планировочного отдела уполномоченного орган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Состав административных действ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1 рабочего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Критерий принятия решения: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4.Результат выполнения административной процедуры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5.Максимальный срок выполнения административной процедуры:      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6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оборота, принятым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</w:rPr>
        <w:t>начальником архитектурно-планировочного отдела уполномоченного органа, председателем комитета градостроительства уполномоченного органа, курирующим работу архитектурно-планировочного отдел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/>
          <w:i/>
          <w:spacing w:val="-3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1.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8"/>
          <w:szCs w:val="28"/>
        </w:rPr>
        <w:t>директором уполномоченного органа, либо, лицом его замещающи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2.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8"/>
          <w:szCs w:val="28"/>
        </w:rPr>
        <w:t>директором уполномоченного органа, либо лицом,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3.Рассмотрение жалобы заявителя осуществляется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4.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5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6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9.6 Закона Ханты-Мансийского автономного округа – Югры от 11 июня 2010 года № 102-оз                              «Об административных правонарушениях» должностные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, работники 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го регламента, выразившееся в нарушении срока регистрации запроса заявителя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Жалоба на решения Уполномоченного органа, действия (бездействие) Департамента, его должностных лиц, муниципальных служащих, обеспечивающих предоставление муниципальной услуги, подается в Уполномоченный орган или в уполномоченное подразделение Уполномоченного органа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 (https://do.gosuslugi.ru/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бжалования решения должностного лица Уполномоченного органа, Департамента, жалоба подается главе муницип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а в отношении работника МФЦ подается для рассмотрения руководителю МФЦ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сайте, Едином и региональном портал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Департамента, многофункционального центра,           а также их должностных лиц, муниципальных служащих, работник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1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20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ыдача градостроительного плана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ого участка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– для физического лица;</w:t>
        <w:br/>
        <w:t>полное наименование юридического лица, ИНН,</w:t>
        <w:br/>
        <w:t>ФИО руководителя – для юридического лиц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 – для юридических лиц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заявления является пример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шу выдать градостроительный план земельного участка с кадастровым номером _________________________________________________, расположенного по адресу: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улица,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апитального строительства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начение объекта, расположенного в границах земельного участка, инвентаризационный или кадастровый номер согласно техническому или кадастровому паспорту объекта капитального строительств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r64"/>
      <w:bookmarkEnd w:id="10"/>
      <w:r>
        <w:rPr>
          <w:rFonts w:cs="Times New Roman" w:ascii="Times New Roman" w:hAnsi="Times New Roman"/>
          <w:sz w:val="24"/>
          <w:szCs w:val="24"/>
        </w:rPr>
        <w:t>*Сведения могут быть указаны заявителем по собственной инициати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 (нужное отметить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уполномоченного органа местного самоуправления</w:t>
        <w:br/>
        <w:t>или МФ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почтовый адрес и (или) адрес электронной почты, по которому должен быть направлен отв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" cy="1765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204" r="-1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посредством Единого или регионального порт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 подпись ____________ ФИО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 Должность_______________________________________________ подпись______________ ФИО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заявителя установлена, подлинность подписи заявителя удостоверя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2532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8E892C9C4227B4546F95EAD17C581FBBA3A352197FF857A0B20EDC1BDB9E9D05827275ECBB14A7747ADD00623B7EFCAE685BFFFC91DAsB27G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7" Type="http://schemas.openxmlformats.org/officeDocument/2006/relationships/hyperlink" Target="consultantplus://offline/ref=8AC0BD87BAE8065E73106C10403CF92EA3E0BC20A3E9BE8576ACC955C7F87873269AA061642E2683nELBI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AD69B085FE42A52D5D249F4397F4C6C0851A5EAF8380CA867A224B0FDCgFl2M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HodyakovAG</dc:creator>
  <dc:description/>
  <cp:keywords/>
  <dc:language>en-US</dc:language>
  <cp:lastModifiedBy>Duma</cp:lastModifiedBy>
  <cp:lastPrinted>2020-09-01T16:44:00Z</cp:lastPrinted>
  <dcterms:modified xsi:type="dcterms:W3CDTF">2020-09-03T11:34:00Z</dcterms:modified>
  <cp:revision>5</cp:revision>
  <dc:subject/>
  <dc:title/>
</cp:coreProperties>
</file>