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для раз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1.09.2020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 лиц, и Крестьянских (Фермерских) хозяйств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26.08.2020 № 1373-п                       «О проведении аукциона по продаже земельного участка (с кадастровым номером 86:20:0000062:772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26.08.2020 № 1374-п                       «О проведении аукциона по продаже земельного участка (с кадастровым номером 86:20:0000062:773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04.09.2020 № 166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земельного участка с видом разрешённого использования- животноводств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каза департамента градостроительства и земельных отношений администрации города Нефтеюганска от 04.09.2020 № 167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земельного участка с видом разрешённого использования - животноводст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.10.2020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16 октября 2020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 с видом разрешенного использования Животноводство, расположенного по адресу: г.Нефтеюганск, Федеральная автодорога Тюмень-Сургут-Северная Земля, земельный участок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2:77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106 706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7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-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-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ыночная стоимость земельного участка с видом разрешенного использования - Животноводство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08 000,00 </w:t>
      </w:r>
      <w:r>
        <w:rPr>
          <w:rFonts w:cs="Times New Roman" w:ascii="Times New Roman" w:hAnsi="Times New Roman"/>
          <w:bCs/>
          <w:sz w:val="24"/>
          <w:szCs w:val="24"/>
        </w:rPr>
        <w:t>(сто восем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3 240,00 </w:t>
      </w:r>
      <w:r>
        <w:rPr>
          <w:rFonts w:cs="Times New Roman" w:ascii="Times New Roman" w:hAnsi="Times New Roman"/>
          <w:sz w:val="24"/>
          <w:szCs w:val="24"/>
        </w:rPr>
        <w:t>(три тысячи двести сорок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 600,00 </w:t>
      </w:r>
      <w:r>
        <w:rPr>
          <w:rFonts w:cs="Times New Roman" w:ascii="Times New Roman" w:hAnsi="Times New Roman"/>
          <w:bCs/>
          <w:sz w:val="24"/>
          <w:szCs w:val="24"/>
        </w:rPr>
        <w:t>(двадцать одна тысяча шес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 с видом разрешенного использования Животноводство, расположенного по адресу: г.Нефтеюганск, Федеральная автодорога Тюмень-Сургут-Северная Земля, земельный участок 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2:77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133 559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7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ыночная стоимость земельного участка с видом разрешенного использования - Животноводство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35 000,00 </w:t>
      </w:r>
      <w:r>
        <w:rPr>
          <w:rFonts w:cs="Times New Roman" w:ascii="Times New Roman" w:hAnsi="Times New Roman"/>
          <w:bCs/>
          <w:sz w:val="24"/>
          <w:szCs w:val="24"/>
        </w:rPr>
        <w:t>(сто тридцать пя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4 050,00 </w:t>
      </w:r>
      <w:r>
        <w:rPr>
          <w:rFonts w:cs="Times New Roman" w:ascii="Times New Roman" w:hAnsi="Times New Roman"/>
          <w:sz w:val="24"/>
          <w:szCs w:val="24"/>
        </w:rPr>
        <w:t>(четыре тысячи пятьдесят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 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адцать сем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Для участия в аукционе: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В соответствии с пунктом 10 статьи 39.11 Земельного кодекса РФ: </w:t>
      </w:r>
      <w:r>
        <w:rPr>
          <w:rFonts w:cs="Times New Roman" w:ascii="Times New Roman" w:hAnsi="Times New Roman"/>
          <w:sz w:val="24"/>
          <w:szCs w:val="24"/>
        </w:rPr>
        <w:t>Участниками аукциона могут являться только граждане или крестьянские (фермерские)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11 сентября 2020 года по 12 октября 2020 года с 10 часов 00 минут до 16 часов 00 минут по адресу: город Нефтеюганск,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13 октября 2020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(л/сч. 05461006000), не позднее 16 часов 00 минут 12 октяб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      от заключения Договора «Задаток», внесённый для участия в аукционе, «Претенденту»                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 и КФХ: ФИО, паспортные данные, дата выдачи и номер свидетельства о государственной регистрации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 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 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0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купли-продажи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купли-продажи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купли-продажи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0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 _________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»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Нефтеюганск                                                                                             « __» _______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города Нефтеюганс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Продавец»,              в лице __________________________, действующего на основании ___________________, с одной стороны 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, именуемый в дальнейшем «Покупатель», в лице __________________________________, действующий на основании _________________________________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на основании протокола _____________________________ от «___»________20___года № ___, заключили настоящий договор купли-продажи земельного участка (далее - Договор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одавец обязуется передать в собственность Покупателю земельный участок из земель населённых пунктов, государственная собственность на который не разграничена, с кадастровым номер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6:20:00000__:___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кв.м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положенный по адресу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Ханты-Мансийский автономный округ-Югра, г.Нефтеюганск, _____________ 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а Покупатель принять и оплатить его по цене и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Вид разрешённого использования Участка: </w:t>
      </w:r>
      <w:r>
        <w:rPr>
          <w:rFonts w:cs="Times New Roman" w:ascii="Times New Roman" w:hAnsi="Times New Roman"/>
          <w:b/>
          <w:sz w:val="24"/>
          <w:szCs w:val="24"/>
        </w:rPr>
        <w:t>Животн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часток передае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на земельного участка, порядок опл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 результатам аукциона цена за земельный участок в соответствии с протоколом № ___ от ___________20___ составляет 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2.Перечисленный Покупателем задаток для участия в аукционе по продаже земельного участка в сумме ________________________ засчитывается в счет оплаты цены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шаяся 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</w:rPr>
        <w:t>цены земельного участка перечисляется в безналичном порядке, в рублях Российской Федерации, и осуществляется Покупателем в течение 10 календарных дней со дня подписания Сторонами настоящего Договора, путём перечисления денежных средств в размере, указанном в пункте 2.1 Договора одним платежом по следующим реквизита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 по Ханты-Мансийскому автономному округу-Югре, счет 40101810565770510001 в РКЦ Ханты-Мансийск г.Ханты-Мансийск, лицевой счет 04873017920, ИНН 8604042336, (Департамент градостроительства и земельных отношений администрации города Нефтеюганска), БИК 047162000, КПП 860401001, ОКТМО 71874000, КБК 461114060120400004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ступления от продажи земельных участков, государственная собственность на которые не разграничена и которые расположены в границах городских округ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купатель информирует Продавца о производстве платежа путём предоставления платежного документа в течение трёх дней с момента производства платеж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и обязанност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авец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Передать Участок по акту приёма-передачи в состоянии, пригодном для                          его использования в соответствии с разрешённым использованием, указанным в пункте 1.3 настоящего Договора 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едставить Покупателю в течение 5 (пяти) рабочих дней с даты подписания настоящего Договора все необходимые документы и совершить все необходимые действия для государственной регистрации перехода права собственности на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купатель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Оплатить цену Участка в сроки и в порядке, установленном разделом 2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Подписать акт приёма-передачи Участка в течение 5 рабочих дней с даты подписания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спользовать земельный участок в соответствии с его целевым назначением способами, которые не должны наносить вред окружающей среде, в том числе земле как природному объект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Сохранять межевые, геодезические и другие специальные знаки, установленные на земельных участках в соответствии с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Осуществлять мероприятия по охране земель, в том числе меры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одавец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В случае уклонения Покупателя от государственной регистрации перехода права собственности на Участок, требовать в судебном порядке государственной регистрации перехода права, а также возмещения Покупателем убытков, вызванных задержкой так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Осуществлять иные права, предусмотренные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окупа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Получить Участок в порядке и сроки, указанные в Дого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В случае уклонения Продавца от государственной регистрации перехода права собственности на Земельный участок, требовать в судебном порядке государственной регистрации перехода права, а также возмещения Продавцом убытков, вызванных задержкой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В случае предоставления ему Продавцом заведомо ложной информации об обременениях Участка и ограничениях его использования в соответствии с разрешенным использованием; об использовании соседних земельных участков, оказывающем существенное воздействие на использование и стоимость Участка; о качественных свойствах земли, которые могут повлиять на планируемое Покупателем использование и стоимость Земельного участка; иной информации, которая может оказать влияние на решение Покупателя о покупке Земельного участка и требования о предоставлении которой установлены федеральными законами, требовать уменьшения покупной цены или расторжения настоящего Договора и возмещения причиненных ему убы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Осуществлять иные права, предусмотренные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1.Покупатель нес</w:t>
      </w:r>
      <w:r>
        <w:rPr>
          <w:rFonts w:cs="Times New Roman" w:ascii="Times New Roman" w:hAnsi="Times New Roman"/>
          <w:sz w:val="24"/>
          <w:szCs w:val="24"/>
        </w:rPr>
        <w:t>ё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ветственность перед третьими лицами за последствия отчуждения недвижимого имущества, принадлежащего ему на праве собственности и находящегося на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 момента подачи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 в собствен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 государственной регистрации права собственности н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ас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срока внесения платежа, указанного в пункте 2.2. настоящего Договора, Покупатель выплачивает Продавцу неустойку, устанавливаемую в размере 1/300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собые обстоя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1.Изменения указанного в пункте 1.3. Договора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ённого 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говор составлен в </w:t>
      </w:r>
      <w:r>
        <w:rPr>
          <w:rFonts w:cs="Times New Roman" w:ascii="Times New Roman" w:hAnsi="Times New Roman"/>
          <w:sz w:val="24"/>
          <w:szCs w:val="24"/>
        </w:rPr>
        <w:t>трё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кземплярах, имеющих </w:t>
      </w:r>
      <w:r>
        <w:rPr>
          <w:rFonts w:cs="Times New Roman" w:ascii="Times New Roman" w:hAnsi="Times New Roman"/>
          <w:sz w:val="24"/>
          <w:szCs w:val="24"/>
        </w:rPr>
        <w:t>рав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юридическую силу, по одному для каждой из Сторон и один для регистрирующего органа. Договор подлежит регистрации в течение 5 рабочих дней с момента совершения сделк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Во всем том, что не предусмотрено настоящим Договором, стороны руководствуются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азрешение спо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Стороны обязуются решать все споры и разногласия по настоящему Договору путём переговоров. Споры, не урегулированные в процессе переговоров, будут разрешаться в судебном порядке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Неотъемлемой частью Договора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Акт приёма-передачи к договору купли-продажи земельного участка                     (приложение №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ыписка из единого Государственного реестра недвижимости (приложение № 2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к Договору купли-продаж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от __________ 20__ 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купли-продажи земельного участка от ___ ________ 2020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Продавец», в лице _________________________________, действующего на основании __________________ 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именуемый в дальнейшем «Покупатель», в лице ________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купли продажи земельного участка от ___ _________ 2020 № ___-А                      (далее – Договор), подписали настоящий акт приема-передачи земельного участка                     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авец передает, а Покупатель принимает земельный участок: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__: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емельного участка -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й к Договору выписке из Е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актическое состояние земельного участка на момент передачи соответствует состоянию, позволяющему его использование в соответствии с целями и условиями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к Договору купли-продаж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от __________ 20__ 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</w:rPr>
        <w:t>Выписка из единого Государственного реестра недвижим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                              Н.В.Аким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-экспе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 64 6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PavliyVG</cp:lastModifiedBy>
  <cp:lastPrinted>2019-12-04T09:48:00Z</cp:lastPrinted>
  <dcterms:modified xsi:type="dcterms:W3CDTF">2020-09-09T05:26:00Z</dcterms:modified>
  <cp:revision>76</cp:revision>
  <dc:subject/>
  <dc:title/>
</cp:coreProperties>
</file>