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90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567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BodyText2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казе в согласовании замены дотации </w:t>
      </w:r>
    </w:p>
    <w:p>
      <w:pPr>
        <w:pStyle w:val="BodyText2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выравнивание бюджетной обеспеченности муниципальных районов (городских округов) дополнительным нормативом </w:t>
      </w:r>
    </w:p>
    <w:p>
      <w:pPr>
        <w:pStyle w:val="BodyText2"/>
        <w:ind w:firstLine="567"/>
        <w:jc w:val="center"/>
        <w:rPr>
          <w:b/>
          <w:b/>
        </w:rPr>
      </w:pPr>
      <w:r>
        <w:rPr>
          <w:b/>
          <w:szCs w:val="28"/>
        </w:rPr>
        <w:t>отчислений от налога на доходы    физических лиц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3 сентября 2020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В соответствии со статьёй 138 Бюджетного кодекса Российской Федерации, статьёй 6 Закона Ханты-Мансийского автономного округа - Югры от 10.11.2008 №132-оз «О межбюджетных отношениях в Ханты-Мансийском автономном округе - Югре», руководствуясь Уставом города Нефтеюганска, </w:t>
      </w:r>
      <w:r>
        <w:rPr>
          <w:color w:val="000000"/>
          <w:sz w:val="27"/>
          <w:szCs w:val="27"/>
        </w:rPr>
        <w:t>заслушав З.Ш.Шагиеву, и.о.директора департамента финансов администрации города, Дума города решила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 Отказаться от замены дотации на выравнивание бюджетной обеспеченности муниципальных районов (городских округов) на 2021 год в сумме 998 449,0 тысяч рублей, на 2022 год в сумме 882 268,3 тысяч рублей, на 2023 год в сумме 882 268,3 тысяч рублей, дополнительным нормативом отчислений от налога на доходы физических лиц в бюджет муниципального образования город Нефтеюганск в размере 17,69 процентов на 2021 год, 15,03 процентов на 2022 год, 14,45 процентов на 2023 г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Признать утратившим силу решение Думы города Нефтеюганска от 25.09.2019 №625-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«Об отказе в согласовании замены дотаций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» с 01.01.2021 года. 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копию настоящего решения в Департамент финансов Ханты-Мансийского автономного округа - Юг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решение в газете «Здравствуйте, нефтеюганцы!»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Решение вступает в силу с 01.01.2021 года.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города Нефтеюганск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   С.Ю. Дегтярев</w:t>
        <w:tab/>
        <w:t xml:space="preserve">                    ______________ Н.Е. Цыбуль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3 сентября 2020 года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821-</w:t>
      </w:r>
      <w:r>
        <w:rPr>
          <w:sz w:val="27"/>
          <w:szCs w:val="27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27">
    <w:name w:val="Основной текст 27"/>
    <w:basedOn w:val="Normal"/>
    <w:qFormat/>
    <w:pPr/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14:00Z</dcterms:created>
  <dc:creator>GarkovAS</dc:creator>
  <dc:description/>
  <cp:keywords/>
  <dc:language>en-US</dc:language>
  <cp:lastModifiedBy>Duma</cp:lastModifiedBy>
  <cp:lastPrinted>2020-09-16T11:14:00Z</cp:lastPrinted>
  <dcterms:modified xsi:type="dcterms:W3CDTF">2020-09-23T06:31:00Z</dcterms:modified>
  <cp:revision>16</cp:revision>
  <dc:subject/>
  <dc:title> </dc:title>
</cp:coreProperties>
</file>