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90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города Нефтеюганска </w:t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бюджетном устройстве </w:t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 бюджетном процессе в городе Нефтеюганске»</w:t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вом города Нефтеюганска</w:t>
      </w:r>
      <w:r>
        <w:rPr>
          <w:color w:val="000000"/>
          <w:sz w:val="28"/>
          <w:szCs w:val="28"/>
        </w:rPr>
        <w:t>, принимая во внимание положения пункта 4 статьи 1 Федерального закона от 12 ноября 2019 №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заслушав З.Ш.Шагиеву, и.о.директора департамента финансов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бюджетном устройстве и бюджетном процессе в городе Нефтеюганске, утвержденное решением Думы города Нефтеюганска от 25.09.2013 №633-V (с изменениями на 18.06.2020 №786-VI), изложив пункт 1 статьи 1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оект решения о бюджете города вносится на рассмотрение и утверждение в Думу города не позднее 23 ноября текуще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официального опубликования и действует до 1 января 2021 года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 xml:space="preserve">                    ______________ Н.Е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сентября 2020 год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0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GarkovAS</dc:creator>
  <dc:description/>
  <cp:keywords/>
  <dc:language>en-US</dc:language>
  <cp:lastModifiedBy>Duma</cp:lastModifiedBy>
  <cp:lastPrinted>2020-09-17T14:34:00Z</cp:lastPrinted>
  <dcterms:modified xsi:type="dcterms:W3CDTF">2020-09-23T06:30:00Z</dcterms:modified>
  <cp:revision>16</cp:revision>
  <dc:subject/>
  <dc:title> </dc:title>
</cp:coreProperties>
</file>