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б обеспечении многодетных семей земельными участками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территории города Нефтеюганска</w:t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сентября 2020 года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нформацию </w:t>
      </w:r>
      <w:r>
        <w:rPr>
          <w:b w:val="false"/>
          <w:sz w:val="28"/>
          <w:szCs w:val="28"/>
        </w:rPr>
        <w:t>об обеспечении многодетных семей земельными участками для индивидуального жилищного строительства на территории города Нефтеюганск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9 сентября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12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0-09-09T06:24:00Z</dcterms:modified>
  <cp:revision>11</cp:revision>
  <dc:subject/>
  <dc:title/>
</cp:coreProperties>
</file>