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                                                </w:t>
      </w:r>
      <w:r>
        <w:rPr/>
        <w:drawing>
          <wp:inline distT="0" distB="0" distL="0" distR="0">
            <wp:extent cx="6997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9 сентября 2020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lang w:val="ru-RU"/>
        </w:rPr>
        <w:t xml:space="preserve">В соответствии с Федеральным законом 06.10.2003 №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  <w:lang w:val="ru-RU"/>
        </w:rPr>
        <w:t>город Нефтеюганск, утверждённого решением Думы города               от 26.04.2017 года №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1. Внести в приложение №3 к Перечню муниципального имущества, предназначенного для передачи в пользование социально ориентированным некоммерческим организациям, утвержденное решением Думы города Нефтеюганска от 29.09.2017 №239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(с изменениями на 28.05.2020 №769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а) дополнить пунктами 402-417 следующего содержания: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11"/>
        <w:gridCol w:w="1985"/>
        <w:gridCol w:w="2032"/>
      </w:tblGrid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шина И.В.,Летягин  А.А. Атлас + к/к. 7 класс. Материки, океаны, народы и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ковская Э.М.Атлас + к/к. 8 класс. </w:t>
            </w:r>
            <w:r>
              <w:rPr/>
              <w:t xml:space="preserve">Физическая география Росс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 А.И., Гаврилов О.В. Атлас + к/к. 9 класс. Экономическая и социальная географ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нецов А.П. Атлас + к/к. 10-11 класс. Экономическая и социальная география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олпаков С.В. Атлас. 10-11 класс.История России с древнейших времен - начачо ХХ</w:t>
            </w:r>
            <w:r>
              <w:rPr/>
              <w:t>I</w:t>
            </w:r>
            <w:r>
              <w:rPr>
                <w:lang w:val="ru-RU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,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паков С.В. Пономарев М.В. Тырин С.В. Атлас+ к/к+ зад. 5 класс. </w:t>
            </w:r>
            <w:r>
              <w:rPr/>
              <w:t>История древне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паков С.В. Атлас+ к/к+ зад. 6 класс. История России с древнейших времен – начало 16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паков С.В. Атлас+ к/к+ зад. 6 класс. </w:t>
            </w:r>
            <w:r>
              <w:rPr/>
              <w:t>История Средних в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паков С.В., Пономарев М.В.  Атлас+ к/к+ зад. 7 класс. </w:t>
            </w:r>
            <w:r>
              <w:rPr/>
              <w:t>Новая история 16-18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паков С.В., Пономарев М.В., Рогожкин В.А. Атлас+ к/к+ зад. 7 класс. </w:t>
            </w:r>
            <w:r>
              <w:rPr/>
              <w:t>История России 16-18 в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5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паков С.В., Пономарев М.В., Рогожкин В.А. Атлас+ к/к+ зад. 8 класс. </w:t>
            </w:r>
            <w:r>
              <w:rPr/>
              <w:t>История России 19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паков С.В., Пономарев М.В.  Атлас+ к/к+ зад. 8 класс. </w:t>
            </w:r>
            <w:r>
              <w:rPr/>
              <w:t>Новая история 19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паков С.В. Атлас+ к/к+ зад. 9 класс. </w:t>
            </w:r>
            <w:r>
              <w:rPr/>
              <w:t>История России 20 –начало 21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паков С.В. Атлас+ к/к+ зад. 9 класс. </w:t>
            </w:r>
            <w:r>
              <w:rPr/>
              <w:t>Новейшая история 20 - начало 21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етягин А.А. Атлас + к/к. 5 класс. </w:t>
            </w:r>
            <w:r>
              <w:rPr/>
              <w:t>Начальный курс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ушина И.В., Летягин А.А. Атлас + к/к. 6 класс. </w:t>
            </w:r>
            <w:r>
              <w:rPr/>
              <w:t>Начальный курс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66" w:hanging="0"/>
        <w:jc w:val="both"/>
        <w:rPr/>
      </w:pPr>
      <w:r>
        <w:rPr/>
        <w:tab/>
        <w:t>б) строку ИТОГО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12"/>
        <w:gridCol w:w="2246"/>
        <w:gridCol w:w="3180"/>
      </w:tblGrid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60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415 303,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Решение вступает в силу после его подписания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Думы                                                                           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сентября 2020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98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0-09-09T11:16:00Z</cp:lastPrinted>
  <dcterms:modified xsi:type="dcterms:W3CDTF">2020-09-09T06:43:00Z</dcterms:modified>
  <cp:revision>194</cp:revision>
  <dc:subject/>
  <dc:title>АДМИНИСТРАЦИЯ</dc:title>
</cp:coreProperties>
</file>