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                                                  </w:t>
      </w:r>
      <w:r>
        <w:rPr/>
        <w:drawing>
          <wp:inline distT="0" distB="0" distL="0" distR="0">
            <wp:extent cx="69977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несении изменений в Прогнозный план (программу) приватизации имущества муниципального образования город Нефтеюганск на 2020 год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9 сентября 2020 год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Российской Федерации от 21.12.2001 №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 находящемся в собственности муниципального образования город Нефтеюганск, утвержденного решением Думы города Нефтеюганска от 26.04.2017 №146-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, протокола заседания комиссии по приватизации имущества муниципального образования город Нефтеюганск от 17.07.2020 №12, руководствуясь Уставом города Нефтеюганска, </w:t>
      </w:r>
      <w:r>
        <w:rPr>
          <w:bCs/>
          <w:sz w:val="28"/>
          <w:szCs w:val="28"/>
          <w:lang w:val="ru-RU"/>
        </w:rPr>
        <w:t xml:space="preserve">заслушав </w:t>
      </w:r>
      <w:r>
        <w:rPr>
          <w:sz w:val="28"/>
          <w:szCs w:val="28"/>
          <w:lang w:val="ru-RU"/>
        </w:rPr>
        <w:t>решение комиссии по экономическому развитию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Прогнозный план (программу) приватизации имущества муниципального образования город Нефтеюганск на 2020 год, утверждённый решением Думы города от 23.10.2019 №658-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(в ред. на 28.05.2020 №771-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>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д</w:t>
      </w:r>
      <w:r>
        <w:rPr/>
        <w:t>ополнить таблицу 1 «Продажа объектов недвижимого имущества» пунктами 9 и 10 следующего содержания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0"/>
        <w:gridCol w:w="1711"/>
        <w:gridCol w:w="2055"/>
        <w:gridCol w:w="1356"/>
      </w:tblGrid>
      <w:tr>
        <w:trPr>
          <w:trHeight w:val="19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«Базовый комплекс», расположенного по адресу: Ханты-Мансийский автономный округ-Югра, г.Нефтеюганск, проезд 5П, строение 25, с земельным участком, кадастровый номер 86:20:0000069:26, общей площадью 10 779,68 кв.м., расположенного по адресу: местоположение установлено относительно ориентира, расположенного в границах участка. Почтовый адрес ориентира: Ханты-Мансийский автономный округ-Югра, г.Нефтеюганск, промзона Юго-Западная, массив 01, квартал 04, строен № 7, в состав которого входят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нежилое строение проходной, расположенное по адресу: Ханты-Мансийский автономный округ – Югра, г. Нефтеюганск, Юго-Западная зона, массив 01, квартал 04, строение № 7/2, назначение: проходная, год постройки 2003, количество этажей 1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ежилое строение арочного склада, расположенное по адресу: Ханты-Мансийский автономный округ – Югра, г. Нефтеюганск, Юго-Западная зона, массив 01, квартал 04, строение № 7/1, назначение: арочный склад, год постройки 2003, количество этажей 1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1,6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ежилое строение, расположенное по адресу: Ханты-Мансийский автономный округ – Югра, г. Нефтеюганск, Юго-Западная зона, массив 01, квартал 04, строение № 7, назначение: нежилое строение, год постройки 2003, количество этажей 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8,6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Нежилое помещение», расположенного по адресу: г.Нефтеюганск, 8а микрорайон, дом 4, помещение № 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9 кв.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имущественное право/Аукцио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варта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)</w:t>
      </w:r>
      <w:r>
        <w:rPr/>
        <w:t xml:space="preserve"> дополнить таблицу 3 «Продажа объектов движимого имущества» пунктом 6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343"/>
        <w:gridCol w:w="2410"/>
        <w:gridCol w:w="2268"/>
      </w:tblGrid>
      <w:tr>
        <w:trPr>
          <w:trHeight w:val="7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ранспортное средство: идентификационный номер (VIN) XTH33023050085291, марка, модель (ТС): ГАЗ 330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вартал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Решение вступает в силу после его подписания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 Думы                                                                           Н.Е. Цыбульк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 сентября 2020 год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797-</w:t>
      </w:r>
      <w:r>
        <w:rPr>
          <w:sz w:val="28"/>
          <w:szCs w:val="28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sz w:val="36"/>
      <w:szCs w:val="3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8:00Z</dcterms:created>
  <dc:creator>User</dc:creator>
  <dc:description/>
  <cp:keywords/>
  <dc:language>en-US</dc:language>
  <cp:lastModifiedBy>Duma</cp:lastModifiedBy>
  <cp:lastPrinted>2020-09-02T15:56:00Z</cp:lastPrinted>
  <dcterms:modified xsi:type="dcterms:W3CDTF">2020-09-09T06:15:00Z</dcterms:modified>
  <cp:revision>194</cp:revision>
  <dc:subject/>
  <dc:title>АДМИНИСТРАЦИЯ</dc:title>
</cp:coreProperties>
</file>