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</w:t>
      </w:r>
      <w:r>
        <w:rPr/>
        <w:drawing>
          <wp:inline distT="0" distB="0" distL="0" distR="0">
            <wp:extent cx="6997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9 сентября 2020 г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0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сентября 2020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96-</w:t>
      </w:r>
      <w:r>
        <w:rPr>
          <w:sz w:val="28"/>
          <w:szCs w:val="28"/>
        </w:rPr>
        <w:t>V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 Нефтеюганск за II квартал 2020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74"/>
        <w:gridCol w:w="1534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1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Нефтеюганск, ул. Усть-Балыкская, ГСК «Аэрос», строение 11/4, гараж №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6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 3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5.07.2020              № 3 с Ханларовым Мовламом Ровшан оглы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, назначение: нежилое, с земельным участком, расположенная по адресу: г.Нефтеюганск, мкр-н 11А, пос. Звездный, стр.№ 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659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659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. 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дание», назначение: нежилое, с земельным участком, расположенное по адресу: г.Нефтеюганск, ул.Мира, строение 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 375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 375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6, здание 47, пом.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 557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 557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                г. Нефтеюганск, мкр-н 1, строен. 33, пом. 3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подачей 1 заявки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мещение», назначение: нежилое, расположенное по адресу: г. Нефтеюганск, мкр-н 1, строен. 33, пом. 3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5.07.2020              № 2 с Советовым Николаем Долматовичем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3205</w:t>
            </w:r>
            <w:r>
              <w:rPr>
                <w:sz w:val="22"/>
                <w:szCs w:val="22"/>
              </w:rPr>
              <w:t>CZ</w:t>
            </w:r>
            <w:r>
              <w:rPr>
                <w:sz w:val="22"/>
                <w:szCs w:val="22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9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28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 (доли) муниципальн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3"/>
        <w:gridCol w:w="1104"/>
        <w:gridCol w:w="1966"/>
        <w:gridCol w:w="1692"/>
        <w:gridCol w:w="65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акций, размер доли   М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 «ЮТЭК-Нефтеюганск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9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 366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№ 1-10386-пр/20 с                     АО «ЮТЭК-Региональные сети»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Акции АО «Жилищно-эксплуатацион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6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928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кции АО «МСК-Сервис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437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ции АО «Технологии комфорт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232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www.torgi.gov.ru</w:t>
              </w:r>
            </w:hyperlink>
            <w:r>
              <w:rPr>
                <w:sz w:val="22"/>
                <w:szCs w:val="22"/>
                <w:lang w:val="ru-RU"/>
              </w:rPr>
              <w:t xml:space="preserve">, на электронной площадке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t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tende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, и на официальном сайте администрации города в сети «Интернет». 13.07.2020 аукцион признан несостоявшимся в связи с отсутствием заявок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ное проведение торгов –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0-09-02T14:16:00Z</cp:lastPrinted>
  <dcterms:modified xsi:type="dcterms:W3CDTF">2020-09-09T06:14:00Z</dcterms:modified>
  <cp:revision>190</cp:revision>
  <dc:subject/>
  <dc:title>АДМИНИСТРАЦИЯ</dc:title>
</cp:coreProperties>
</file>