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оянии закон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в 1 полугодии 2020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9 сен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1.1992 №2202-1 </w:t>
        <w:br/>
        <w:t>«О прокуратуре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заслушав нефтеюганского межрайонного прокурора А.А. Дубейко,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законности на территории города Нефтеюганска в 1 полугодии 2020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сентября 2020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  <w:lang w:val="en-US"/>
        </w:rPr>
        <w:t>795-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17-09-28T14:54:00Z</cp:lastPrinted>
  <dcterms:modified xsi:type="dcterms:W3CDTF">2020-09-09T06:12:00Z</dcterms:modified>
  <cp:revision>13</cp:revision>
  <dc:subject/>
  <dc:title>ПРОЕКТ</dc:title>
</cp:coreProperties>
</file>