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1.10.2020</w:t>
        <w:tab/>
        <w:tab/>
        <w:tab/>
        <w:tab/>
        <w:tab/>
        <w:tab/>
        <w:tab/>
        <w:tab/>
        <w:tab/>
        <w:tab/>
        <w:t xml:space="preserve">      № 5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5.09.2020 № 2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с обращением Дмитриевой Т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86:20:0000004:40 по адресу: город Нефтеюганск, ул.Энергетиков, 6, в части изменения минимального отступа от границ земельного участка с 3 метров                        до 0 метров с северной стороны для производственного корпуса № 4                                  с кадастровым номером 86:20:0000000:137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0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6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0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0 № 5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Дмитриевой Т.А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86:20:0000004:40 по адресу: город Нефтеюганск,               ул. Энергетиков, 6, в части изменения минимального отступа от границ земельного участка с 3 метров до 0 метров с северной стороны для производственного корпуса № 4 с кадастровым номером 86:20:0000000:13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1.10.2020 № 5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7750" cy="703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01.10.2020 № 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0-09-24T15:28:00Z</cp:lastPrinted>
  <dcterms:modified xsi:type="dcterms:W3CDTF">2020-10-02T05:12:00Z</dcterms:modified>
  <cp:revision>60</cp:revision>
  <dc:subject/>
  <dc:title/>
</cp:coreProperties>
</file>