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1.10.2020</w:t>
        <w:tab/>
        <w:tab/>
        <w:tab/>
        <w:tab/>
        <w:tab/>
        <w:tab/>
        <w:tab/>
        <w:tab/>
        <w:tab/>
        <w:tab/>
        <w:t xml:space="preserve">      № 5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15.09.2020 № 20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</w:t>
      </w:r>
      <w:r>
        <w:rPr>
          <w:rFonts w:cs="Times New Roman" w:ascii="Times New Roman" w:hAnsi="Times New Roman"/>
          <w:b w:val="false"/>
          <w:sz w:val="28"/>
          <w:szCs w:val="28"/>
        </w:rPr>
        <w:t>М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шения                     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 для объекта «Детский сад на 300 мест в                    16 микрорайоне города Нефтеюганска», расположенного по адресу: город Нефтеюганск, микрорайон 16, земельный участок № 44, кадастровый номер земельного участка: 86:20:0000072:5306, в части увеличения количества этажей, установленных градостроительным регламентом, с 3 этажей до 4 этажей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0.2020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0.2020.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0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0.2020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16.10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0.2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20 № 58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</w:t>
        <w:br/>
        <w:t>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          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КУ «Управление капитального строительств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разрешение на отклонение от предельных параметров разрешённого строительства для объекта «Детский сад на 300 мест в 16 микрорайоне города Нефтеюганска», расположенного по адресу: город Нефтеюганск, микрорайон 16, земельный участок № 44, кадастровый номер земельного участка: 86:20:0000072:5306, в части увеличения количества этажей, установленных градостроительным регламентом с 3 этажей до 4 этаже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01.10.2020 № 5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9500" cy="7273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01.10.2020 № 5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ейнова Р.К.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Птицын</dc:creator>
  <dc:description/>
  <cp:keywords/>
  <dc:language>en-US</dc:language>
  <cp:lastModifiedBy>Duma</cp:lastModifiedBy>
  <cp:lastPrinted>2020-09-24T15:33:00Z</cp:lastPrinted>
  <dcterms:modified xsi:type="dcterms:W3CDTF">2020-10-02T05:11:00Z</dcterms:modified>
  <cp:revision>64</cp:revision>
  <dc:subject/>
  <dc:title/>
</cp:coreProperties>
</file>