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1.10.2020</w:t>
        <w:tab/>
        <w:tab/>
        <w:tab/>
        <w:tab/>
        <w:tab/>
        <w:tab/>
        <w:tab/>
        <w:tab/>
        <w:tab/>
        <w:tab/>
        <w:t xml:space="preserve">      № 5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15.09.2020 № 20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М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           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 для объекта «Детский сад на 320 мест                                    в 5 микрорайоне города Нефтеюганска», расположенного по адресу: город Нефтеюганск, микрорайон 5, земельный участок 7а, кадастровый номер земельного участка: 86:20:0000046:1545, в части увеличения количества этажей, установленных градостроительным регламентом, с 3 этажей до 4 этаже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0.2020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0.2020.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0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0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6.10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0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20 № 57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       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КУ «Управление капитального строительств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разрешение на отклонение от предельных параметров разрешённого строительства для объекта «Детский сад на 320 мест в 5 микрорайоне города Нефтеюганска», расположенного по адресу: город Нефтеюганск, микрорайон 5, земельный участок 7а, кадастровый номер земельного участка: 86:20:0000046:1545, в части увеличения количества этажей, установленных градостроительным регламентом с 3 этажей до 4 этаже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01.10.2020 № 5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9480" cy="743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01.10.2020 № 5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 Р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Duma</cp:lastModifiedBy>
  <cp:lastPrinted>2020-09-24T10:43:00Z</cp:lastPrinted>
  <dcterms:modified xsi:type="dcterms:W3CDTF">2020-10-02T05:05:00Z</dcterms:modified>
  <cp:revision>62</cp:revision>
  <dc:subject/>
  <dc:title/>
</cp:coreProperties>
</file>