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2.09.2020</w:t>
        <w:tab/>
        <w:tab/>
        <w:tab/>
        <w:tab/>
        <w:tab/>
        <w:tab/>
        <w:tab/>
        <w:tab/>
        <w:t xml:space="preserve">                          № 5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условно разреше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               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Каме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е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ы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»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37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6,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9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0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9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0.2020.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0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0.2020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Каме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еннадье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условно разрешенный вид «Ведение садоводства (Код 13.2)» использования земельного участка с кадастровым номером 86:20:0000014:372, расположенного по адресу: город Нефтеюганск, «СНТ Северная Нива», участок № 1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5320" cy="7477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.В.Запорожец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К.Гусейнов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Р.Сафин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Е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брам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П.А.Прокопо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достроительства </w:t>
        <w:br/>
        <w:t xml:space="preserve">и земельных отношений </w:t>
        <w:tab/>
        <w:tab/>
        <w:tab/>
        <w:tab/>
        <w:tab/>
        <w:tab/>
        <w:t xml:space="preserve">       Н.В.Кравченко</w:t>
      </w:r>
    </w:p>
    <w:p>
      <w:pPr>
        <w:pStyle w:val="Normal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И.Н.Иванч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отдела градостроительного развития и планировки территории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земельных отношений Р.К.Гусейново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: 24 65 69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брамова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Obotd</cp:lastModifiedBy>
  <cp:lastPrinted>2020-09-15T10:34:00Z</cp:lastPrinted>
  <dcterms:modified xsi:type="dcterms:W3CDTF">2020-09-23T03:39:00Z</dcterms:modified>
  <cp:revision>59</cp:revision>
  <dc:subject/>
  <dc:title/>
</cp:coreProperties>
</file>