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2.09.2020</w:t>
        <w:tab/>
        <w:tab/>
        <w:tab/>
        <w:tab/>
        <w:tab/>
        <w:tab/>
        <w:tab/>
        <w:tab/>
        <w:t xml:space="preserve">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          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Кам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ы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37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20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0 № 5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м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Ведение садоводства (Код 13.2)» использования земельного участка с кадастровым номером 86:20:0000014:372, расположенного по адресу: город Нефтеюганск, «СНТ Северная Нива», участок № 1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0 № 5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5320" cy="7477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0 № 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В.Запорожец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К.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09-15T10:34:00Z</cp:lastPrinted>
  <dcterms:modified xsi:type="dcterms:W3CDTF">2020-09-23T05:09:00Z</dcterms:modified>
  <cp:revision>60</cp:revision>
  <dc:subject/>
  <dc:title/>
</cp:coreProperties>
</file>