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9.2020</w:t>
        <w:tab/>
        <w:tab/>
        <w:tab/>
        <w:tab/>
        <w:tab/>
        <w:tab/>
        <w:tab/>
        <w:tab/>
        <w:t xml:space="preserve">                          № 53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8.2017 № 70 «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Ханты-Мансийского автономного округа -Югры от 20.07.2007 № 113-оз «Об отдельных вопросах муниципальной службы в Ханты-Мансийском автономном округе - Югр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е главы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4.08.2017 № 70 «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с 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ми постановлением главы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07.2018 № 41),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В пункте 1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,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и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П</w:t>
      </w:r>
      <w:r>
        <w:rPr>
          <w:rFonts w:cs="Times New Roman" w:ascii="Times New Roman" w:hAnsi="Times New Roman"/>
          <w:b w:val="false"/>
          <w:sz w:val="28"/>
          <w:szCs w:val="28"/>
        </w:rPr>
        <w:t>ункт 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1.Квалификационный экзамен проводится по реш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ы города Нефтеюганска (руководителя органа администрации города Нефтеюганска),                в аппарате Думы города Нефтеюганска и Счётной палате города Нефтеюганска председателя Дум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исьменного заявления муниципального служащего по форме согласно приложению 3 к настоящему Положению в срок не позднее чем через три месяца после подачи заявления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В абзаце втором пункта 2.2 Положения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ботодателя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«главы города Нефтеюганска (руководителя органа администрации города Нефтеюганска), в аппарате Думы города Нефтеюганска и Счётной палате города Нефтеюганска председателя Думы города Нефтеюганска,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Пункт 2.3 Полож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3.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города Нефтеюганска (руководителя органа администрации города Нефтеюганска), в аппарате Думы города Нефтеюганска и Счётной палате города Нефтеюганска председателя Думы города Нефтеюганска о проведении квалификационного экзамена оформляется правовым актом администрации города Нефтеюганска (органа администрации города Нефтеюганска)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ё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.4 Полож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Распоря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города Нефтеюганска (руководителя органа администрации города Нефтеюганска), в аппарате Думы города Нефтеюганска и Счётной палате города Нефтеюганска председателя Думы города Нефтеюганска о проведении квалификационного экзамена доводится до сведения муниципальных служащих, указанных в нём, не позднее, чем за месяц до проведения квалификационного экзамен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6.Пункт 2.5 Положения дополнить подпунктом 2.5.4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5.4.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 муниципального служащего о допуске к сдаче квалификационного экзамена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В пункте 2.6 Положения слово «, навыков» исключить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В подпункте 2.8.4 пункта 2.8 Положения слово «, навыков» исключить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В пункте 3.2 Положения: 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1.Абзац первый и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2.Квалификационный экзамен проводится в виде тестирования и (или) индивидуального собеседования.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.В абзаце втором слово «, навыки» исключить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Пункт 3.5 Положения изложить в следующей редак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5.Тестирование может выполняться как в бумажном варианте, когда муниципальный служащий заполняет тесты вручную на бумажных бланках, или в программе тестирования на компьютере.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Абзац третий пункта 4.3 Положения изложить в следующей редакции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кзаменационный лист муниципального служащего, заявление и отзыв хранятся в личном деле муниципального служащего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Пункт 4.5 Положения изложить в следующей редакции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5.Классные чины присваиваются главой города Нефтеюганска (руководителем органа администрации города Нефтеюганска), в аппарате Думы города Нефтеюганска и Счётной палате города Нефтеюганска председателем Думы города Нефтеюганска. Решение о присвоении классного чина оформляется правовым актом администрации города Нефтеюганска (органа администрации города Нефтеюганска), в аппарате Думы города Нефтеюганска и Счётной палате города Нефтеюганска председателя Думы города Нефтеюганска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В приложении 1 к Положению в пункте 8 слово «, навыков» исключить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5.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Style19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№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валификационн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амена муниципальных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органов местн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город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ровне знаний и умений (профессиональном уровне) муниципального служаще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должность непосредственного руков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должность муниципального служащего, сдающего квалификационный экзаме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значения на должность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работает под моим непосредственным руководством ______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фессиональные знания и опы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знания и опыт работы по специальности, полученной в высшем или среднем специальном учебном заведении; опыт работы по специальности, позволяющий приобрести знания и умения, необходимые для осуществления муниципальной службы; знания федерального, окружного законодательства о местном самоуправлении, муниципальной службе, отраслевого законодательства, применительно к выполнению должностных обязанностей; знания Устава города, Регламента Думы города, Регламента администрации города, иных муниципальных правовых актов органов местного самоуправления; Положения о соответствующем структурном подразделении, в составе которого работает муниципальный служащий, своих должностных обязанностей; уровень компетентности, др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фессиональные ум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умения управления персоналом, оперативного принятия и реализации управленческих и иных решений; ведения деловых переговоров; взаимодействия с органами государственной власти и местного самоуправления, ведомствами, организациями, структурными подразделениями администрации города, гражданами; предупреждения и разрешения конфликтов; подготовки делового письма; владения компьютерной техникой и необходимым программным обеспечением; планирования и организации рабочего времени; постановки перед подчиненными достижимых задач; недопущения личностных конфликтов с подчиненными сотрудниками, коллегами и вышестоящими руководителями; принятия компромиссных решений в конфликтных ситуациях; работы с законодательными и нормативными актами; организации и планирования выполнения порученных заданий; анализа статистических и отчетных данных и др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ловые качест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исциплинированность, уровень ответственности, инициативность, степень самостоятельности при исполнении должностных обязанностей, организаторские способности, способность адаптироваться в новой ситуации и применять новые подходы в решении возникающих вопросов, проблем, умение анализировать и выделять главное в своей деятельности, оперативность в принятии решений и контроль за их реализацией, др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ичностные качест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работоспособность, коммуникабельность, принципиальность, требовательность, последовательность  в работе, самокритичность и другие каче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нение о возможности присвоения муниципальному служащему классного чи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При отрицательном отзыве к отзыву должны прилагаться документы, свидетельствующие о неудовлетворительном выполнении работы </w:t>
      </w:r>
      <w:r>
        <w:rPr>
          <w:rFonts w:cs="Times New Roman" w:ascii="Times New Roman" w:hAnsi="Times New Roman"/>
          <w:sz w:val="22"/>
          <w:szCs w:val="22"/>
        </w:rPr>
        <w:t>(некачественно подготовленные документы муниципальным служащим; обоснованные заявления, жалобы на некомпетентность муниципального служащего; документы, подтверждающие неспособность самостоятельно принимать решения, подготавливать проекты актов органов местного самоуправления, рассматривать обращения, выполнять иную работу вследствие недостаточной квалификации и др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непосредств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____________________________ Дата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ий 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вышестоящего руководителя, утверждающего отзы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вышестоящего руководителя _________ Дата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муниципального служащего, сдающего квалификационный экзаме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муниципального служащего____________________ Да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№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валификационн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амена муниципальных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органов местн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город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.И.О., должность, классный чи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при его наличии) заяви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1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шу Вас допустить меня к сдаче квалификационного экзамена для присвоения мне первого (очередного) классного чина муниципального служащего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наименование классного ч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мещаемой должность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                                                      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дата)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посредственный руководител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         ___________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наименование должности руководителя)                (подпись)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7:00Z</dcterms:created>
  <dc:creator>Птицын</dc:creator>
  <dc:description/>
  <cp:keywords/>
  <dc:language>en-US</dc:language>
  <cp:lastModifiedBy>Duma</cp:lastModifiedBy>
  <cp:lastPrinted>2020-08-21T08:39:00Z</cp:lastPrinted>
  <dcterms:modified xsi:type="dcterms:W3CDTF">2020-09-14T10:59:00Z</dcterms:modified>
  <cp:revision>19</cp:revision>
  <dc:subject/>
  <dc:title/>
</cp:coreProperties>
</file>