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ЛАВА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1.09.2020</w:t>
        <w:tab/>
        <w:tab/>
        <w:tab/>
        <w:tab/>
        <w:tab/>
        <w:tab/>
        <w:tab/>
        <w:tab/>
        <w:t xml:space="preserve">                          № 52</w:t>
      </w:r>
    </w:p>
    <w:p>
      <w:pPr>
        <w:pStyle w:val="BodyText2"/>
        <w:jc w:val="center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главы города Нефтеюганска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04.08.2017 № 72 «Об утверждении Положения о порядке проведения аттестации муниципальных служащих органов местного самоуправления города Нефтеюганска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Законом Ханты-Мансийского автономного округа -Югры от 20.07.2007 № 113-оз «Об отдельных вопросах муниципальной службы в Ханты-Мансийском автономном округе - Югре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тав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вед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вов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к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ответств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постановление главы города Нефтеюганск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>04.08.2017 № 72 «Об утверждении Положения о порядке проведения аттестации муниципальных служащих органов местного самоуправления города Нефтеюганс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 (с 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несенными постановлением главы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7.07.2018 № 44), 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менно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Абзац первый пункта 2.2 Поло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.2.Для проведения аттестации муниципальных служащ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лавой города Нефтеюганска (руководителем органа администрации города Нефтеюганска), в аппарате Думы города Нефтеюганска и Счётной палате города Нефтеюганска председателем Думы города Нефтеюганска издается правовой акт администрации города Нефтеюганска (органа администрации города Нефтеюганска),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ппара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у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чёт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ла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у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одержащий положения:»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Пункт 2.3 Поло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.3.График проведения аттестации ежегодно утвержда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лавой города Нефтеюганска (руководителем органа администрации города Нефтеюганска),              в аппарате Думы города Нефтеюганска и Счётной палате города Нефтеюганска председателем Думы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доводится до сведения каждого аттестуемого муниципального служащего не менее чем за один месяц до начала аттестации.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Пункт 3.1 Положения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3.1.Аттестационная комиссия формируется 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рг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ппар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чё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л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еда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которым определяется состав аттестационной комиссии, сроки и порядок ее работы.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4.В подпункте 3.2.1 Положения слова «Представителем нанимателя (работодателем)» заменить словами «Главой города Нефтеюганска (руководителем </w:t>
      </w:r>
      <w:r>
        <w:rPr>
          <w:rFonts w:cs="Times New Roman" w:ascii="Times New Roman" w:hAnsi="Times New Roman"/>
          <w:b w:val="false"/>
          <w:sz w:val="28"/>
          <w:szCs w:val="28"/>
        </w:rPr>
        <w:t>орг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ппар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чё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л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едател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5.В пункте 5.5 слова «представителю нанимателя (работодателю)» заменить словами «главе города Нефтеюганска (руководител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рг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ппар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чё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л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едател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6.В пункте 5.6 слова «представитель нанимателя (работодатель)» заменить словами «глава города Нефтеюганска (руководитель </w:t>
      </w:r>
      <w:r>
        <w:rPr>
          <w:rFonts w:cs="Times New Roman" w:ascii="Times New Roman" w:hAnsi="Times New Roman"/>
          <w:b w:val="false"/>
          <w:sz w:val="28"/>
          <w:szCs w:val="28"/>
        </w:rPr>
        <w:t>орг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ппар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чё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л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еда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Контроль исполнения постановления оставляю за собой.</w:t>
      </w:r>
    </w:p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  С.Ю.Дегтярев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Style19"/>
        <w:shd w:fill="FFFFFF" w:val="clear"/>
        <w:spacing w:before="0" w:after="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Основной текст с отступом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Текст сноски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0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27:00Z</dcterms:created>
  <dc:creator>Птицын</dc:creator>
  <dc:description/>
  <cp:keywords/>
  <dc:language>en-US</dc:language>
  <cp:lastModifiedBy>Duma</cp:lastModifiedBy>
  <cp:lastPrinted>2020-08-04T11:53:00Z</cp:lastPrinted>
  <dcterms:modified xsi:type="dcterms:W3CDTF">2020-09-16T03:43:00Z</dcterms:modified>
  <cp:revision>19</cp:revision>
  <dc:subject/>
  <dc:title/>
</cp:coreProperties>
</file>