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14" y="0"/>
                <wp:lineTo x="-14" y="20983"/>
                <wp:lineTo x="21090" y="20983"/>
                <wp:lineTo x="210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ЛАВА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08.09.2020</w:t>
        <w:tab/>
        <w:tab/>
        <w:tab/>
        <w:tab/>
        <w:tab/>
        <w:tab/>
        <w:tab/>
        <w:tab/>
        <w:t xml:space="preserve">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значении общественных обсуждений по </w:t>
      </w: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 xml:space="preserve">проекту внесения изменений </w:t>
        <w:br/>
        <w:t>в проект планировки территории города Нефтеюганска (красные ли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ёй 28 Федерального закона от 06.10.2003 </w:t>
        <w:br/>
        <w:t xml:space="preserve">№ 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26.12.2019 № 1498-п «О подготовке проекта внесения изменений в проект планировки территории города Нефтеюганска (красные линии)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муниципального казённого учреждения «Управление капитального строительства» постановля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значить общественные обсуждения по проекту внесения изменений в проект планировки территории города Нефтеюганска (красные линии), утвержденный постановлением администрации города Нефтеюганска от 08.09.2010 № 2448 (с изменениями, внесёнными постановлениями администрации города от 18.05.2020 № 747-п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от 23.06.2020 № 960-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части отображения проектируемых инженерных сетей объекта: «Уличное (наружное, искусственное) освещение автомобильной дороги «Проезд 5П» от улицы Набережная до «Проезд 8П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).</w:t>
      </w:r>
    </w:p>
    <w:p>
      <w:pPr>
        <w:pStyle w:val="Normal"/>
        <w:shd w:val="clear" w:color="auto" w:fill="FFFFFF"/>
        <w:tabs>
          <w:tab w:val="clear" w:pos="708"/>
          <w:tab w:val="left" w:pos="25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Pragmatica" w:hAnsi="Pragmatica"/>
          <w:sz w:val="28"/>
          <w:szCs w:val="28"/>
          <w:lang w:eastAsia="ru-RU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Fonts w:eastAsia="Times New Roman" w:cs="Times New Roman" w:ascii="Pragmatica" w:hAnsi="Pragmatica"/>
            <w:sz w:val="28"/>
            <w:szCs w:val="28"/>
            <w:lang w:eastAsia="ru-RU"/>
          </w:rPr>
          <w:t>http://www.admugansk.ru/</w:t>
        </w:r>
      </w:hyperlink>
      <w:r>
        <w:rPr>
          <w:rFonts w:eastAsia="Times New Roman" w:cs="Times New Roman" w:ascii="Pragmatica" w:hAnsi="Pragmatica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dmugans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роект в газете «Здравствуйте, нефтеюганцы!».</w:t>
      </w:r>
    </w:p>
    <w:p>
      <w:pPr>
        <w:pStyle w:val="Normal"/>
        <w:shd w:val="clear" w:color="auto" w:fill="FFFFFF"/>
        <w:tabs>
          <w:tab w:val="clear" w:pos="708"/>
          <w:tab w:val="left" w:pos="25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Установить срок проведения общественных обсуждений с 11.09.2020 по 16.10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Департамент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Утвердить состав организационного комитета по организации и проведению общественных обсуждений (далее – оргкомитет) согласно приложению к постановлению.</w:t>
      </w:r>
    </w:p>
    <w:p>
      <w:pPr>
        <w:pStyle w:val="Normal"/>
        <w:shd w:val="clear" w:color="auto" w:fill="FFFFFF"/>
        <w:tabs>
          <w:tab w:val="clear" w:pos="708"/>
          <w:tab w:val="left" w:pos="25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Провести экспозицию Проекта в Департаменте, расположенном по адресу: город Нефтеюганск, 12 микрорайон, дом 26, помещение № 1, </w:t>
        <w:br/>
        <w:t>с 11.09.2020 по 16.10.2020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 16.10.202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Определить местом приёма предложений и замечаний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исьменной форме - Департамент, расположенный по адресу: город Нефтеюганск, 12 микрорайон, дом 26, помещение № 1, приёмн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admugansk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Установить срок приёма предложений и замечаний по Проекту до 28.09.202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С.Ю.Дегтярев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главы  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ефтеюганска</w:t>
      </w:r>
    </w:p>
    <w:p>
      <w:pPr>
        <w:pStyle w:val="Normal"/>
        <w:widowControl w:val="false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9.2020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организацион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рганизации и проведению общественных обсуждений по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несения изменений в проект планировки территории города Нефтеюганска </w:t>
        <w:br/>
        <w:t>(красные ли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Луценко, исполняющий обязанности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К.Гусейнов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Р.Сафина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2216"/>
    <w:rPr>
      <w:rFonts w:ascii="Pragmatica" w:hAnsi="Pragmatica" w:eastAsia="Times New Roman" w:cs="Times New Roman"/>
      <w:b/>
      <w:sz w:val="20"/>
      <w:szCs w:val="20"/>
      <w:lang w:val="x-none" w:eastAsia="x-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2216"/>
    <w:rPr>
      <w:rFonts w:ascii="Pragmatica" w:hAnsi="Pragmatica" w:eastAsia="Times New Roman" w:cs="Times New Roman"/>
      <w:b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20221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22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2022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 w:cs="Times New Roman"/>
      <w:b/>
      <w:sz w:val="20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823</Words>
  <Characters>4695</Characters>
  <CharactersWithSpaces>55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3:00Z</dcterms:created>
  <dc:creator>Гусейнова Рамзия Камаледдин кызы</dc:creator>
  <dc:description/>
  <dc:language>en-US</dc:language>
  <cp:lastModifiedBy>Duma</cp:lastModifiedBy>
  <cp:lastPrinted>2020-08-27T05:59:00Z</cp:lastPrinted>
  <dcterms:modified xsi:type="dcterms:W3CDTF">2020-09-08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