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6860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31.08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7</w:t>
            </w:r>
          </w:p>
        </w:tc>
      </w:tr>
    </w:tbl>
    <w:p>
      <w:pPr>
        <w:pStyle w:val="BodyText2"/>
        <w:jc w:val="center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2.2008 № 273-ФЗ                       «О противодействии коррупции», Указом Президент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3.05.2011 № 7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еб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е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егулирова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ставом города Нефтеюганска 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согласно приложению 1</w:t>
      </w:r>
      <w:r>
        <w:rPr>
          <w:sz w:val="28"/>
          <w:szCs w:val="28"/>
        </w:rPr>
        <w:t xml:space="preserve">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обращений граждан, замещавших должности муниципальной службы в администрации города Нефтеюганска, органах администрации города Нефтеюганска, включенные в перечень должностей, утвержденный муниципальным правовым актом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, согласно приложению 2 к настоящему постановлен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заявлений лиц, замещающих должности муниципальной службы в</w:t>
      </w:r>
      <w:r>
        <w:rPr>
          <w:bCs/>
          <w:sz w:val="28"/>
          <w:szCs w:val="28"/>
        </w:rPr>
        <w:t xml:space="preserve"> администрации города Нефтеюганска, органах администрации города Нефтеюганска, </w:t>
      </w:r>
      <w:r>
        <w:rPr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3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/>
        <w:t>п</w:t>
      </w:r>
      <w:r>
        <w:rPr>
          <w:szCs w:val="28"/>
        </w:rPr>
        <w:t xml:space="preserve">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ппарате </w:t>
      </w:r>
      <w:r>
        <w:rPr/>
        <w:t>Думы города Нефтеюганска и Счётной палате города Нефтеюганска</w:t>
      </w:r>
      <w:r>
        <w:rPr>
          <w:szCs w:val="28"/>
        </w:rPr>
        <w:t xml:space="preserve"> утверждается председателем Думы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и силу постановления главы города Нефтеюганс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от 14.02.2018 № 10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от 17.01.2019 № 3 «О внесении изменений в постановление главы города Нефтеюганска от 14.02.2018 № 10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от 29.01.2020 № 4 «О внесении изменений в постановление главы города Нефтеюганска от 14.02.2018 № 10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остановление вступает в силу после его официального опубликования (обнародования)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ы города Нефтеюганска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.08.2020</w:t>
            </w:r>
            <w:r>
              <w:rPr>
                <w:color w:val="000000"/>
                <w:sz w:val="28"/>
                <w:szCs w:val="28"/>
              </w:rPr>
              <w:t xml:space="preserve"> № 47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</w:t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Положением 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(далее - Положение) определяется порядок формирования и деятельности комиссий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(далее - комиссии, комиссия), образуемых в администрации города Нефтеюганска, органах администрации города Нефтеюганска </w:t>
      </w: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5.12.2008    № 273-ФЗ «О противодействии коррупции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омиссии в своей деятельности руководствую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Ханты-Мансийского автономного округа - Югр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Основной задачей комиссий является содействие администрации города Нефтеюганска, органов администрации города Нефтеюганск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администрации города Нефтеюганска, органов администрации города Нефтеюга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sz w:val="28"/>
          <w:szCs w:val="28"/>
        </w:rPr>
        <w:t>Федераль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города Нефтеюганска, органах администрации города Нефтеюганска мер по предупреждению корруп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а Нефтеюганска, органах администрации города Нефтеюганск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омиссии являются постоянно действующими, персональный состав которых утверждается правовым актом главы города Нефтеюганска, руководителя органа администрации города Нефтеюганск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иссия состоит из председателя комиссии, его заместителя, секретаря комиссии (без права совещательного голоса) и членов комиссии. Все члены комиссии при принятии решений обладают равными правами, за исключением секретар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состав комиссии входя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города Нефтеюганска (руководителя органа администрации города Нефтеюганска) (председатель комиссии), должностное лицо, ответственное за работу по профилактике коррупционных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 города Нефтеюганска, определяемые его руководител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2" w:name="P97"/>
      <w:bookmarkStart w:id="3" w:name="P95"/>
      <w:bookmarkEnd w:id="2"/>
      <w:bookmarkEnd w:id="3"/>
      <w:r>
        <w:rPr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98"/>
      <w:bookmarkStart w:id="5" w:name="P98"/>
      <w:bookmarkEnd w:id="5"/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лава города Нефтеюганска (руководитель органа администрации города Нефтеюганска) может принять решение о включении в состав комисс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первичной профсоюзной организации, действующей в установленном порядке в органе местного самоуправления города Нефтеюганс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ставителя общественного совета города Нефтеюганска.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Заседание комиссии считается правомочным, если на нём присутствует не менее двух третей от общего числа её членов. Проведение заседания комиссии без участия лиц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пункта 6 настоящего Положения, недопустим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106"/>
      <w:bookmarkStart w:id="7" w:name="P106"/>
      <w:bookmarkEnd w:id="7"/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В заседаниях комиссии с правом совещательного голоса участвую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8" w:name="P108"/>
      <w:bookmarkEnd w:id="8"/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При возникновении прямой или косвенной личной заинтересованности члена комиссии, которая может привести к конфликту интересов при </w:t>
      </w:r>
      <w:r>
        <w:rPr>
          <w:sz w:val="28"/>
          <w:szCs w:val="28"/>
        </w:rPr>
        <w:t>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9" w:name="P111"/>
      <w:bookmarkEnd w:id="9"/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Основаниями для проведения заседания комиссии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0" w:name="P112"/>
      <w:bookmarkEnd w:id="10"/>
      <w:r>
        <w:rPr>
          <w:sz w:val="28"/>
          <w:szCs w:val="28"/>
        </w:rPr>
        <w:t xml:space="preserve">а) представление </w:t>
      </w:r>
      <w:r>
        <w:rPr>
          <w:color w:val="000000"/>
          <w:sz w:val="28"/>
          <w:szCs w:val="28"/>
        </w:rPr>
        <w:t>главой города Нефтеюганска (руководителем органа администрации города Нефтеюганска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11" w:name="P113"/>
      <w:bookmarkEnd w:id="11"/>
      <w:r>
        <w:rPr>
          <w:b w:val="false"/>
          <w:sz w:val="28"/>
          <w:szCs w:val="28"/>
        </w:rPr>
        <w:t>-о представлении</w:t>
      </w:r>
      <w:r>
        <w:rPr>
          <w:b w:val="false"/>
          <w:color w:val="000000"/>
          <w:sz w:val="28"/>
          <w:szCs w:val="28"/>
        </w:rPr>
        <w:t xml:space="preserve"> муниципальным служащим недостоверных или неполных сведений</w:t>
      </w:r>
      <w:bookmarkStart w:id="12" w:name="P114"/>
      <w:bookmarkEnd w:id="12"/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доходах, об имуществе и обязательствах имущественного характер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3" w:name="P115"/>
      <w:bookmarkEnd w:id="13"/>
      <w:r>
        <w:rPr>
          <w:color w:val="000000"/>
          <w:sz w:val="28"/>
          <w:szCs w:val="28"/>
        </w:rPr>
        <w:t>б) поступившее в администрацию города Нефтеюганска, орган администрации города Нефтеюганска в порядке, установленном правовым актом администрации города Нефтеюганск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4" w:name="P116"/>
      <w:bookmarkEnd w:id="14"/>
      <w:r>
        <w:rPr>
          <w:color w:val="000000"/>
          <w:sz w:val="28"/>
          <w:szCs w:val="28"/>
        </w:rPr>
        <w:t>-обращение гражданина, замещавшего в администрации города Нефтеюганска, органе администрации города Нефтеюганска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5" w:name="P117"/>
      <w:bookmarkEnd w:id="15"/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P120"/>
      <w:bookmarkStart w:id="17" w:name="P118"/>
      <w:bookmarkEnd w:id="16"/>
      <w:bookmarkEnd w:id="17"/>
      <w:r>
        <w:rPr>
          <w:color w:val="000000"/>
          <w:sz w:val="28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датайство муниципального служащего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домление муниципального служащего о намерении выполнять иную оплачиваем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P122"/>
      <w:bookmarkEnd w:id="18"/>
      <w:r>
        <w:rPr>
          <w:color w:val="000000"/>
          <w:sz w:val="28"/>
          <w:szCs w:val="28"/>
        </w:rPr>
        <w:t>в) представление главы города Нефтеюганска (руководителя органа администрации города Нефтеюганск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Нефтеюганска, органе администрации города Нефтеюганска, мер по предупреждению корруп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P123"/>
      <w:bookmarkEnd w:id="19"/>
      <w:r>
        <w:rPr>
          <w:color w:val="000000"/>
          <w:sz w:val="28"/>
          <w:szCs w:val="28"/>
        </w:rPr>
        <w:t>г) представление главой города Нефтеюганска (руководителем органа администрации города Нефтеюганска)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20" w:name="P125"/>
      <w:bookmarkEnd w:id="20"/>
      <w:r>
        <w:rPr>
          <w:color w:val="000000"/>
          <w:sz w:val="28"/>
          <w:szCs w:val="28"/>
        </w:rPr>
        <w:t xml:space="preserve">д) поступившее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№ 273-ФЗ «О противодействии коррупции»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атьей 64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ого кодекса Российской Федерации в администрацию города Нефтеюганска, органы администрации города Нефтеюганска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</w:rPr>
        <w:t>муниципальной службы в администрации города Нефтеюганска, органе администрации города Нефтеюганска, трудового или гражданско-правового договора на выполнение работ</w:t>
      </w:r>
      <w:r>
        <w:rPr>
          <w:color w:val="000000"/>
          <w:sz w:val="28"/>
          <w:szCs w:val="28"/>
        </w:rPr>
        <w:t xml:space="preserve"> (оказание услуг), если отдельные функции муниципального управления данной организацией входили в его </w:t>
      </w:r>
      <w:r>
        <w:rPr>
          <w:sz w:val="28"/>
          <w:szCs w:val="28"/>
        </w:rPr>
        <w:t>должностные (служебные) обязанности, исполняемые во время замещения должности в администрации города Нефтеюганска, органе администрации города Нефтеюганска, при условии, что указанному гражданину комиссией ранее было отказано</w:t>
      </w:r>
      <w:r>
        <w:rPr>
          <w:color w:val="000000"/>
          <w:sz w:val="28"/>
          <w:szCs w:val="28"/>
        </w:rPr>
        <w:t xml:space="preserve">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3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</w:t>
      </w:r>
      <w:r>
        <w:rPr>
          <w:b w:val="false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/>
          <w:b/>
          <w:color w:val="000000"/>
          <w:sz w:val="28"/>
          <w:szCs w:val="28"/>
          <w:highlight w:val="cyan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</w:t>
      </w:r>
      <w:r>
        <w:rPr>
          <w:color w:val="000000"/>
          <w:sz w:val="28"/>
          <w:szCs w:val="28"/>
        </w:rPr>
        <w:t>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5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bookmarkStart w:id="21" w:name="P165"/>
      <w:bookmarkStart w:id="22" w:name="P165"/>
      <w:bookmarkEnd w:id="22"/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6.По итогам рассмотрения вопроса, указанного в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  <w:bookmarkStart w:id="23" w:name="P169"/>
      <w:bookmarkStart w:id="24" w:name="P169"/>
      <w:bookmarkEnd w:id="24"/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</w:t>
      </w:r>
      <w:r>
        <w:rPr>
          <w:color w:val="000000"/>
          <w:sz w:val="28"/>
          <w:szCs w:val="28"/>
        </w:rPr>
        <w:t>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призна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призна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1 статьи 3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P177"/>
      <w:bookmarkStart w:id="26" w:name="P177"/>
      <w:bookmarkEnd w:id="26"/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8.По итогам рассмотрения вопрос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> «б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«г»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ами 1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17, 18</w:t>
      </w:r>
      <w:r>
        <w:rPr>
          <w:sz w:val="28"/>
          <w:szCs w:val="28"/>
        </w:rPr>
        <w:t>.1, 18.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По итогам рассмотрения вопроса, указанного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bookmarkStart w:id="27" w:name="P184"/>
      <w:bookmarkEnd w:id="27"/>
      <w:r>
        <w:rPr>
          <w:sz w:val="28"/>
          <w:szCs w:val="28"/>
        </w:rPr>
        <w:t>18.2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 в органе местного самоуправления города Нефтеюганска,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атьи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закона от 25.12.2008       № 273-ФЗ «О противодействии коррупции». В этом случае комиссия рекомендует представителю нанимателя (работодателю) проинформировать               об указанных обстоятельствах органы прокуратуры и уведомившую организацию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9.По итогам рассмотрения вопроса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го Положения, комиссия принимает соответствующее решени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1.Обращения и уведомления регистрируется, лицом ответственным за    делопроизводство в администрации города Нефтеюганска, органе администрации города Нефтеюганск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Обращение, указанно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заце втором подпункта «б» пункта 12</w:t>
      </w:r>
      <w:r>
        <w:rPr>
          <w:rStyle w:val="Appleconvertedspace"/>
          <w:color w:val="000000"/>
          <w:sz w:val="28"/>
          <w:szCs w:val="28"/>
        </w:rPr>
        <w:t> настоящего</w:t>
      </w:r>
      <w:r>
        <w:rPr>
          <w:color w:val="000000"/>
          <w:sz w:val="28"/>
          <w:szCs w:val="28"/>
        </w:rPr>
        <w:t xml:space="preserve"> Положения, подается гражданином, замещавшим должность муниципальной службы в администрации города Нефтеюганска, органах администрации города Нефтеюганск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8"/>
          <w:szCs w:val="28"/>
        </w:rPr>
        <w:t>Подразделение кадровой службы администрации города Нефтеюганска, органа администрации города Нефтеюганска либо должностное лицо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ётом требов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и 12 Федерального закона от 25.12.2008 № 273-ФЗ «О противодей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упции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3.Обращение, указанно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стоящего Положения, подаётся муниципальным</w:t>
      </w:r>
      <w:r>
        <w:rPr>
          <w:color w:val="000000"/>
          <w:sz w:val="28"/>
          <w:szCs w:val="28"/>
        </w:rPr>
        <w:t xml:space="preserve">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4.Уведомл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казанное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го Положения, рассматривается подразделением кадровой службы по профилактике коррупционных и иных правонарушений либо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татьи 1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5.Уведомление, указанное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рассматривается подразделением кадровой службы администрации города Нефтеюганска, органа администрации города Нефтеюганска либо должностным лицом, ответственным за работу по профилактике коррупцио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0.6.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      пункта 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стоящего Положения, или уведомления, указанного</w:t>
      </w:r>
      <w:r>
        <w:rPr>
          <w:rStyle w:val="Appleconvertedspace"/>
          <w:sz w:val="28"/>
          <w:szCs w:val="28"/>
        </w:rPr>
        <w:t xml:space="preserve">  в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разделение кадровой службы администрации города Нефтеюганска, органа администрации города Нефтеюганска либо должностное лицо, ответственное за работу по профилактике коррупционных и иных</w:t>
      </w:r>
      <w:r>
        <w:rPr>
          <w:color w:val="000000"/>
          <w:sz w:val="28"/>
          <w:szCs w:val="28"/>
        </w:rPr>
        <w:t xml:space="preserve">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Нефтеюганска (руководитель органа администрации города Нефтеюганска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</w:t>
      </w:r>
      <w:r>
        <w:rPr>
          <w:sz w:val="28"/>
          <w:szCs w:val="28"/>
        </w:rPr>
        <w:t>поступления обращения или уведомления. Указанный срок может быть продлен, но не более чем на 30 рабочих 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.7.Мотивированные заключ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 20.</w:t>
        </w:r>
      </w:hyperlink>
      <w:r>
        <w:rPr>
          <w:sz w:val="28"/>
          <w:szCs w:val="28"/>
        </w:rPr>
        <w:t xml:space="preserve">2, </w:t>
      </w:r>
      <w:hyperlink r:id="rId9">
        <w:r>
          <w:rPr>
            <w:rStyle w:val="InternetLink"/>
            <w:sz w:val="28"/>
            <w:szCs w:val="28"/>
          </w:rPr>
          <w:t>20.</w:t>
        </w:r>
      </w:hyperlink>
      <w:r>
        <w:rPr>
          <w:sz w:val="28"/>
          <w:szCs w:val="28"/>
        </w:rPr>
        <w:t xml:space="preserve">4 и </w:t>
      </w:r>
      <w:hyperlink r:id="rId10">
        <w:r>
          <w:rPr>
            <w:rStyle w:val="InternetLink"/>
            <w:sz w:val="28"/>
            <w:szCs w:val="28"/>
          </w:rPr>
          <w:t>20.</w:t>
        </w:r>
      </w:hyperlink>
      <w:r>
        <w:rPr>
          <w:sz w:val="28"/>
          <w:szCs w:val="28"/>
        </w:rPr>
        <w:t>5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четверт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четвёрто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 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15,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,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 или иного ре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1.Председатель комиссии при поступлении к нему информации, содержащей основания для</w:t>
      </w:r>
      <w:r>
        <w:rPr>
          <w:color w:val="000000"/>
          <w:sz w:val="28"/>
          <w:szCs w:val="28"/>
        </w:rPr>
        <w:t xml:space="preserve"> проведения заседания комисс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в течение 10 рабочих дней назначает дату заседания комиссии. При этом дата заседания комиссии не может быть назначена позднее 20 рабочих дней со дня </w:t>
      </w:r>
      <w:r>
        <w:rPr>
          <w:sz w:val="28"/>
          <w:szCs w:val="28"/>
        </w:rPr>
        <w:t>поступления указанной информации, за исключением случаев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</w:t>
      </w:r>
      <w:r>
        <w:rPr>
          <w:color w:val="000000"/>
          <w:sz w:val="28"/>
          <w:szCs w:val="28"/>
        </w:rPr>
        <w:t xml:space="preserve">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Нефтеюганска, органы администрации города Нефтеюганска, и с результатами её проверк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ind w:firstLine="709"/>
        <w:jc w:val="both"/>
        <w:rPr/>
      </w:pPr>
      <w:bookmarkStart w:id="28" w:name="P143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 xml:space="preserve">21.1.Заседание комиссии по рассмотрению заявлений, указанных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2.Уведомление, указанное 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 Положения, рассматривается на очередном (плановом) заседании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2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sz w:val="28"/>
          <w:szCs w:val="28"/>
        </w:rPr>
        <w:t>интересов, или гражданина, замещавшего должность муниципальной службы в администрации города Нефтеюганска, органе администрации города Нефтеюганска. О намерении лично присутствовать на заседании комиссии муниципальный служащий или гражданин указывает в обращении, заявлении или</w:t>
      </w:r>
      <w:r>
        <w:rPr>
          <w:color w:val="000000"/>
          <w:sz w:val="28"/>
          <w:szCs w:val="28"/>
        </w:rPr>
        <w:t xml:space="preserve"> уведомлении, представляемых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2.1.Заседания комиссии проводятся в отсутствие муниципального служащего или гражданина в случае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если в обращении, заявлении или уведомлении, </w:t>
      </w:r>
      <w:r>
        <w:rPr>
          <w:sz w:val="28"/>
          <w:szCs w:val="28"/>
        </w:rPr>
        <w:t>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Члены комиссии и лица, участвовавшие в её заседании, не вправе разглашать сведения, ставшие им известными в ходе работы комиссии</w:t>
      </w:r>
      <w:bookmarkStart w:id="29" w:name="P156"/>
      <w:bookmarkEnd w:id="29"/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P157"/>
      <w:bookmarkStart w:id="31" w:name="P157"/>
      <w:bookmarkEnd w:id="31"/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5.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представителю нанимателя (работодателю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6.Решения комиссии по вопроса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7.Решения комиссии в течение 3 рабочих дней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осит обязательный характе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В протоколе заседания комиссии указываютс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Нефтеюганс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) решение и обоснование его принятия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9.Член комиссии, несогласный с её решением, в течение 3 рабочих дней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0.Копии протокола заседания комиссии не позднее 7 рабочих дней со дня заседания направляются главе города Нефтеюганска (руководителю органа администрации города Нефтеюганска)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Глава города Нефтеюганска (руководитель органа администрации города Нефтеюганска) </w:t>
      </w:r>
      <w:r>
        <w:rPr>
          <w:color w:val="000000"/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</w:t>
      </w:r>
      <w:r>
        <w:rPr>
          <w:sz w:val="28"/>
          <w:szCs w:val="28"/>
        </w:rPr>
        <w:t xml:space="preserve">лава города Нефтеюганска (руководитель органа администрации города Нефтеюганска) </w:t>
      </w:r>
      <w:r>
        <w:rPr>
          <w:color w:val="000000"/>
          <w:sz w:val="28"/>
          <w:szCs w:val="28"/>
        </w:rPr>
        <w:t>в письменной форме уведомляет комиссию в месячный срок со дня поступления к нему протокола заседания комиссии. Решение г</w:t>
      </w:r>
      <w:r>
        <w:rPr>
          <w:sz w:val="28"/>
          <w:szCs w:val="28"/>
        </w:rPr>
        <w:t xml:space="preserve">лавы города Нефтеюганска (руководителя органа администрации города Нефтеюганска) </w:t>
      </w:r>
      <w:r>
        <w:rPr>
          <w:color w:val="000000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Нефтеюганска (руководителю органа администрации города Нефтеюганск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Выписка из решения комиссии, заверенная подписью секретаря комиссии и печатью органа муниципальной власти, вручается гражданину, замещавшему должность муниципальной службы в администрации города Нефтеюганска, органе администрации города Нефтеюганска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департамента по делам администрации города Нефтеюганска (органов администрации города Нефтеюганска) определёнными ответственными за работу по профилактике коррупционных и иных правонарушений в администрации города Нефтеюганска (органах администрации города Нефтеюганска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города Нефтеюганск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.08.2020</w:t>
            </w:r>
            <w:r>
              <w:rPr>
                <w:color w:val="000000"/>
                <w:sz w:val="28"/>
                <w:szCs w:val="28"/>
              </w:rPr>
              <w:t xml:space="preserve"> № 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и обращений граждан, замещавших должности муниципальной службы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города Нефтеюганс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, включенные в перечень должностей, утвержде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м а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- Порядо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м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щ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, органах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ь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требования к обращениям граждан, замещавших должности муниципальной службы в органах местного самоуправления города Нефтеюганска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 обращ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бращение представляется в письменной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е города Нефтеюганска (руководителю органа администрации города Нефтеюганска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Фамилия, имя, от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Дата р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Адрес места ж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Замещаемые должности в течение последних двух лет до увольнения с муниципальной службы из администрации города Нефтеюганска, орган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 по соблюдению требований к служебному поведению муниципальных служащих в администрации города Нефтеюганска, органах администрации города Нефтеюганск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Должностные (служебные) обязанности, исполняемые гражданином во время замещения им должности муниципальной службы в администрации города Нефтеюганска, органах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Функции по муниципальному (административному) управлению в отношении организации.</w:t>
      </w:r>
    </w:p>
    <w:p>
      <w:pPr>
        <w:pStyle w:val="Normal"/>
        <w:autoSpaceDE w:val="false"/>
        <w:ind w:firstLine="709"/>
        <w:jc w:val="both"/>
        <w:rPr/>
      </w:pPr>
      <w:bookmarkStart w:id="32" w:name="Par26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3.8.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в обращении указанных сведений оно в течение пяти рабочих дней возвращается гражданину с предложением дополнить его соответствующей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Если поступившее обращение соответствует требованиям, предусмотренны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то подразделение кадровой службы администрации города Нефтеюганска, органа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 должностное лицо, ответственное за работу по профилактике коррупционных и иных правонарушений направляет обращение для рассмотрения в Комиссию.</w:t>
      </w:r>
      <w:bookmarkStart w:id="33" w:name="Par13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ра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опию положения о структурном подразделении, где гражданин замещал должность муниципальной службы непосредственно перед увольнение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распоряжения (приказа) о расторжении трудового договора и увольнении с муниципальной службы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ые документы, необходимые для рассмотрения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ы города Нефтеюганск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.08.2020</w:t>
            </w:r>
            <w:r>
              <w:rPr>
                <w:color w:val="000000"/>
                <w:sz w:val="28"/>
                <w:szCs w:val="28"/>
              </w:rPr>
              <w:t xml:space="preserve"> № 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лиц, замещающих должности муниципальной службы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рядком регистрации заявлений лиц, замещающих должности муниципальной службы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Порядок), определяются требования к заявлениям муниципальных служащих администрации города Нефтеюганска, органов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Заявление представляется в письменной фор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е города Нефтеюганска (руководителю органа администрации города Нефтеюганска) </w:t>
      </w:r>
      <w:r>
        <w:rPr>
          <w:rFonts w:cs="Times New Roman" w:ascii="Times New Roman" w:hAnsi="Times New Roman"/>
          <w:b w:val="false"/>
          <w:sz w:val="28"/>
          <w:szCs w:val="28"/>
        </w:rPr>
        <w:t>до истечения срока, установленного для подачи данными лицами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Фамилия, имя, от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исло, месяц и год р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мещаемая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снования для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Принятые меры по реализации требований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в заявлении указанных сведений оно в течение 5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екретарь Комиссии передаёт председателю Комиссии заявление в течение одного рабочего дня с момента его поступления в Комисс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AA0F2938E51883B76F5D2BD034AB377E139AEEAF465E946ACC8BEF44A579A37C532177E859354B9334CA9P3e9I" TargetMode="External"/><Relationship Id="rId4" Type="http://schemas.openxmlformats.org/officeDocument/2006/relationships/hyperlink" Target="consultantplus://offline/ref=9D1ACCE8CF4B3BF7A145865776A6EF407BF25D8C0AA03952689D9F02012D60E2DE8A794654517AAB1D308522D0U9I" TargetMode="External"/><Relationship Id="rId5" Type="http://schemas.openxmlformats.org/officeDocument/2006/relationships/hyperlink" Target="consultantplus://offline/ref=1E8CA6E3F6FDED7990ACA0C06A75D074250A51D36E4F969A3E60A9245215034A4E453115A4703741FDC57FA5H5nAD" TargetMode="External"/><Relationship Id="rId6" Type="http://schemas.openxmlformats.org/officeDocument/2006/relationships/hyperlink" Target="consultantplus://offline/ref=4E414F11FDDD10DB58AB417104AF5265F4F2D44B4C00F97D46CF40D8351B336C54D206107B384331t6KBJ" TargetMode="External"/><Relationship Id="rId7" Type="http://schemas.openxmlformats.org/officeDocument/2006/relationships/hyperlink" Target="consultantplus://offline/ref=798515D39B476E5701E71ADAEC34BF359FF66938980CCAF7293B7593A9DACC1286561D9460898C61j5ZEI" TargetMode="External"/><Relationship Id="rId8" Type="http://schemas.openxmlformats.org/officeDocument/2006/relationships/hyperlink" Target="consultantplus://offline/ref=83BCB7C420C7A9C269B8C34582036813E2E7048C7CC852E5767A0222351E27FD2155C00D246DACA7V0BDG" TargetMode="External"/><Relationship Id="rId9" Type="http://schemas.openxmlformats.org/officeDocument/2006/relationships/hyperlink" Target="consultantplus://offline/ref=83BCB7C420C7A9C269B8C34582036813E2E7048C7CC852E5767A0222351E27FD2155C00D246DACA7V0BCG" TargetMode="External"/><Relationship Id="rId10" Type="http://schemas.openxmlformats.org/officeDocument/2006/relationships/hyperlink" Target="consultantplus://offline/ref=83BCB7C420C7A9C269B8C34582036813E2E7048C7CC852E5767A0222351E27FD2155C00D246DACA7V0BFG" TargetMode="External"/><Relationship Id="rId11" Type="http://schemas.openxmlformats.org/officeDocument/2006/relationships/hyperlink" Target="consultantplus://offline/ref=83BCB7C420C7A9C269B8C34582036813E2E7048C7CC852E5767A0222351E27FD2155C00D246DADAAV0BCG" TargetMode="External"/><Relationship Id="rId12" Type="http://schemas.openxmlformats.org/officeDocument/2006/relationships/hyperlink" Target="consultantplus://offline/ref=83BCB7C420C7A9C269B8C34582036813E2E7048C7CC852E5767A0222351E27FD2155C00D246DACA7V0BAG" TargetMode="External"/><Relationship Id="rId13" Type="http://schemas.openxmlformats.org/officeDocument/2006/relationships/hyperlink" Target="consultantplus://offline/ref=83BCB7C420C7A9C269B8C34582036813E2E7048C7CC852E5767A0222351E27FD2155C00D246DACA6V0BFG" TargetMode="External"/><Relationship Id="rId14" Type="http://schemas.openxmlformats.org/officeDocument/2006/relationships/hyperlink" Target="consultantplus://offline/ref=83BCB7C420C7A9C269B8C34582036813E2E7048C7CC852E5767A0222351E27FD2155C00D246DADAAV0BCG" TargetMode="External"/><Relationship Id="rId15" Type="http://schemas.openxmlformats.org/officeDocument/2006/relationships/hyperlink" Target="consultantplus://offline/ref=83BCB7C420C7A9C269B8C34582036813E2E7048C7CC852E5767A0222351E27FD2155C00D246DACA7V0BAG" TargetMode="External"/><Relationship Id="rId16" Type="http://schemas.openxmlformats.org/officeDocument/2006/relationships/hyperlink" Target="consultantplus://offline/ref=83BCB7C420C7A9C269B8C34582036813E2E7048C7CC852E5767A0222351E27FD2155C00D246DACA6V0BFG" TargetMode="External"/><Relationship Id="rId17" Type="http://schemas.openxmlformats.org/officeDocument/2006/relationships/hyperlink" Target="consultantplus://offline/ref=83BCB7C420C7A9C269B8C34582036813E2E7048C7CC852E5767A0222351E27FD2155C00D246DACA4V0BDG" TargetMode="External"/><Relationship Id="rId18" Type="http://schemas.openxmlformats.org/officeDocument/2006/relationships/hyperlink" Target="consultantplus://offline/ref=83BCB7C420C7A9C269B8C34582036813E2E7048C7CC852E5767A0222351E27FD2155C00D246DACA7V0BBG" TargetMode="External"/><Relationship Id="rId19" Type="http://schemas.openxmlformats.org/officeDocument/2006/relationships/hyperlink" Target="consultantplus://offline/ref=EC74A92135EF0F8930DACE5477E6E53DEA398A27BCDD7E064F75C79891BAB98340E82F9967999E00611A992Ax4DDG" TargetMode="External"/><Relationship Id="rId20" Type="http://schemas.openxmlformats.org/officeDocument/2006/relationships/hyperlink" Target="consultantplus://offline/ref=EC74A92135EF0F8930DACE5477E6E53DEA398A27BCDD7E064F75C79891BAB98340E82F9967999E00611A982Bx4D6G" TargetMode="External"/><Relationship Id="rId21" Type="http://schemas.openxmlformats.org/officeDocument/2006/relationships/hyperlink" Target="consultantplus://offline/ref=B8671F5F8CF5B84CB73C8266AB22E6E5AB1279A16DCE00982ABD0AAAC5B23B5C6229B420E8DC5DE47F62F1F6F0CBK" TargetMode="External"/><Relationship Id="rId22" Type="http://schemas.openxmlformats.org/officeDocument/2006/relationships/hyperlink" Target="consultantplus://offline/ref=284AA0F2938E51883B76F5D2BD034AB377E139AEEAF465E946ACC8BEF44A579A37C532177E859354B9334CA9P3e9I" TargetMode="External"/><Relationship Id="rId23" Type="http://schemas.openxmlformats.org/officeDocument/2006/relationships/hyperlink" Target="consultantplus://offline/ref=05797ACDCDEE0392CC62E8B0EADF13D207D128F343147A63C1D2BF7E8802F6CFEE62976A045EB7749DC645CFO2W3K" TargetMode="External"/><Relationship Id="rId24" Type="http://schemas.openxmlformats.org/officeDocument/2006/relationships/hyperlink" Target="consultantplus://offline/ref=9D1ACCE8CF4B3BF7A145865776A6EF407BF25D8C0AA03952689D9F02012D60E2DE8A794654517AAB1D308522D0U9I" TargetMode="External"/><Relationship Id="rId25" Type="http://schemas.openxmlformats.org/officeDocument/2006/relationships/hyperlink" Target="consultantplus://offline/ref=334A16451B9C603D1417F2F691CDF73A6F5DFA96E1FEF763BA2C928B62BC9AB06591CE92C61A33C0Z3rA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Птицын</dc:creator>
  <dc:description/>
  <cp:keywords/>
  <dc:language>en-US</dc:language>
  <cp:lastModifiedBy>Duma</cp:lastModifiedBy>
  <cp:lastPrinted>2020-08-05T09:29:00Z</cp:lastPrinted>
  <dcterms:modified xsi:type="dcterms:W3CDTF">2020-09-01T10:50:00Z</dcterms:modified>
  <cp:revision>9</cp:revision>
  <dc:subject/>
  <dc:title/>
</cp:coreProperties>
</file>