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/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cs="Calibri"/>
          <w:b/>
        </w:rPr>
        <w:t xml:space="preserve">                                               </w:t>
      </w:r>
    </w:p>
    <w:p>
      <w:pPr>
        <w:pStyle w:val="21"/>
        <w:jc w:val="both"/>
        <w:rPr/>
      </w:pPr>
      <w:r>
        <w:rPr>
          <w:szCs w:val="28"/>
        </w:rPr>
        <w:t>от 16 сентября 2020 года                                                                             № 33-П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b/>
          <w:b/>
          <w:bCs/>
          <w:szCs w:val="28"/>
        </w:rPr>
      </w:pPr>
      <w:r>
        <w:rPr>
          <w:b/>
          <w:szCs w:val="28"/>
        </w:rPr>
        <w:t xml:space="preserve">Об утверждении формы ходатайства о намерении участвовать на безвозмездной основе в управлении некоммерческой организацией </w:t>
      </w:r>
      <w:r>
        <w:rPr>
          <w:b/>
          <w:bCs/>
          <w:szCs w:val="28"/>
        </w:rPr>
        <w:t>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</w:t>
      </w:r>
      <w:r>
        <w:rPr>
          <w:b/>
          <w:szCs w:val="28"/>
        </w:rPr>
        <w:t xml:space="preserve"> муниципальных служащих Думы города и Счетной палаты города Нефтеюга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в соответствие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25-ФЗ "О муниципальной службе в Российской Федерации", частью 1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3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Ханты-Мансийского автономного округа - Югры от 20.07.2007 № 113-оз "Об отдельных вопросах муниципальной службы в Ханты-Мансийском автономном округе - Югре", 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форм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ходатай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ого представителю нанимателя (работодателю) муниципальными служащими Думы города Нефтеюганска и Счетной палаты города Нефтеюганска, согласно приложению 1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Утвердить форм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ходатайств о намерении участвовать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предоставляемых представителю нанимателя (работодателю) муниципальными служащими Думы города Нефтеюганска и Счетной палаты города Нефтеюганска, согласно приложению 2 к настоящему постановлению.</w:t>
      </w:r>
    </w:p>
    <w:p>
      <w:pPr>
        <w:pStyle w:val="21"/>
        <w:ind w:firstLine="540"/>
        <w:jc w:val="both"/>
        <w:rPr/>
      </w:pPr>
      <w:r>
        <w:rPr>
          <w:szCs w:val="28"/>
        </w:rPr>
        <w:t>3.Признать утратившим силу постановление председателя Думы города Нефтеюганска от 27.09.2017 № 52-П «Об утверждении Порядка выдачи разрешения представителем нанимателя (работодателем) муниципальным служащим Думы города и Счетной палаты города Нефтеюганска разрешени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Руководителю аппарата Думы города Нефтеюганска И.Г.Индиной организовать ознакомление муниципальных служащих Думы города и Счетной палат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6.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right"/>
        <w:rPr>
          <w:szCs w:val="28"/>
        </w:rPr>
      </w:pPr>
      <w:r>
        <w:rPr>
          <w:szCs w:val="28"/>
        </w:rPr>
        <w:t>Н.Е.Цыбулько</w:t>
      </w:r>
    </w:p>
    <w:p>
      <w:pPr>
        <w:pStyle w:val="21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21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57"/>
        <w:gridCol w:w="899"/>
        <w:gridCol w:w="316"/>
        <w:gridCol w:w="3764"/>
        <w:gridCol w:w="1303"/>
      </w:tblGrid>
      <w:tr>
        <w:trPr/>
        <w:tc>
          <w:tcPr>
            <w:tcW w:w="45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 к постановлению председателя Думы города Нефтеюганс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3-П от 16.09.2020г.</w:t>
            </w:r>
          </w:p>
        </w:tc>
      </w:tr>
      <w:tr>
        <w:trPr/>
        <w:tc>
          <w:tcPr>
            <w:tcW w:w="457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ю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Нефтеюг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ИО, должность)</w:t>
            </w:r>
          </w:p>
        </w:tc>
      </w:tr>
      <w:tr>
        <w:trPr/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АТАЙ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на безвозмездной основе в управл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оммерческой организ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пунктом "б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ункта  3  части  1  статьи 14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 02.03.2007  № 25-ФЗ  "О  муниципальной службе в Российской Федерации", частью 1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статьи  13.2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Закона   Ханты-Мансийского  автономного  округа  -  Югры от  20.07.2007  № 113-оз  "Об  отдельных  вопросах  муниципальной службы в Ханты-Мансийском  автономном округе - Югре", прошу разрешить мне участвовать на безвозмездной основе в управлении некоммерческой организ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некоммерческой организации, адре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ИНН, основной вид деятельности, наименование органа управления и его полномоч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срок, в течение которого планируется участвовать в управлении некоммерческой организаци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firstLine="2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на безвозмездной основе в управлении 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рганизаци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повлечет за собой конфликта интересов и будет осуществляться в свободное от основной работы время. При выполнении указанной работы обязуюсь соблюдать требования, предусмотренные Федеральными законами от 25.12.2008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73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противодействии коррупции", от 02.03.2007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5-ФЗ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О муниципальной службе в Российской Федерации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____" _________ 20___ г.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, расшифровка подписи)</w:t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 к постановлению председателя Думы города Нефтеюганска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>33-П от 16.09.2020г.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Ходатайств о намерении участвовать на безвозмездной основе в управлении некоммерческой организ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2"/>
        <w:gridCol w:w="1560"/>
        <w:gridCol w:w="1998"/>
        <w:gridCol w:w="1984"/>
        <w:gridCol w:w="1547"/>
        <w:gridCol w:w="198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егистрации ходатайств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униципального  служащего, подавшего ходата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участие в управлении которой предполагается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 подпись лица, принявшего ходатайство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AFC23FC3F2A9AD06E4726B6F937A68DE7B61830ACACC9A1DC7A9DD2B28FDDF518D247B1D7BBFC4B4B8B9D8980E260CC81B46D89F31t4G" TargetMode="External"/><Relationship Id="rId4" Type="http://schemas.openxmlformats.org/officeDocument/2006/relationships/hyperlink" Target="consultantplus://offline/ref=8185216F61ED024F8660F7DFE5531AAA088E5F267B7652883FB5FF4FD84940558031EF900067290095FD063856D6CE10550826BC95V2YDG" TargetMode="External"/><Relationship Id="rId5" Type="http://schemas.openxmlformats.org/officeDocument/2006/relationships/hyperlink" Target="consultantplus://offline/ref=8185216F61ED024F8660E9D2F33F4DA50D800923787651DE6BE2F91887194600C071E9C543252F55C4B9553D53DA8441184329BC9033973C88E9C225VBY5G" TargetMode="External"/><Relationship Id="rId6" Type="http://schemas.openxmlformats.org/officeDocument/2006/relationships/hyperlink" Target="consultantplus://offline/ref=BDA2AAC2B4A47192C41B58E77D02652E929FD519552FFEDF480568A3F6F806B18FC933DDE03031ED6902DB2BC8DA7E06345FA15AD86741D8B55EC58DP0e3H" TargetMode="External"/><Relationship Id="rId7" Type="http://schemas.openxmlformats.org/officeDocument/2006/relationships/hyperlink" Target="consultantplus://offline/ref=BDA2AAC2B4A47192C41B58E77D02652E929FD519552FFEDF480568A3F6F806B18FC933DDE03031ED6902DB2BCCDA7E06345FA15AD86741D8B55EC58DP0e3H" TargetMode="External"/><Relationship Id="rId8" Type="http://schemas.openxmlformats.org/officeDocument/2006/relationships/hyperlink" Target="consultantplus://offline/ref=DCAFC23FC3F2A9AD06E4726B6F937A68DE7B61830ACACC9A1DC7A9DD2B28FDDF518D247B1D7BBFC4B4B8B9D8980E260CC81B46D89F31t4G" TargetMode="External"/><Relationship Id="rId9" Type="http://schemas.openxmlformats.org/officeDocument/2006/relationships/hyperlink" Target="consultantplus://offline/ref=8185216F61ED024F8660F7DFE5531AAA088E5F267B7652883FB5FF4FD84940558031EF900067290095FD063856D6CE10550826BC95V2YDG" TargetMode="External"/><Relationship Id="rId10" Type="http://schemas.openxmlformats.org/officeDocument/2006/relationships/hyperlink" Target="consultantplus://offline/ref=8185216F61ED024F8660E9D2F33F4DA50D800923787651DE6BE2F91887194600C071E9C543252F55C4B9553D53DA8441184329BC9033973C88E9C225VBY5G" TargetMode="External"/><Relationship Id="rId11" Type="http://schemas.openxmlformats.org/officeDocument/2006/relationships/hyperlink" Target="consultantplus://offline/ref=E5EA13AEFDF8C203DB06C4A8AFB24ED48B9A2DE639BE38B6472EA0DEEEFF0C49DFBAF7A6E3CC11FFA50A925A4FvAT2H" TargetMode="External"/><Relationship Id="rId12" Type="http://schemas.openxmlformats.org/officeDocument/2006/relationships/hyperlink" Target="consultantplus://offline/ref=E5EA13AEFDF8C203DB06C4A8AFB24ED48B9A24EC3CB838B6472EA0DEEEFF0C49DFBAF7A6E3CC11FFA50A925A4FvAT2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5:05:00Z</dcterms:created>
  <dc:creator>Duma</dc:creator>
  <dc:description/>
  <cp:keywords/>
  <dc:language>en-US</dc:language>
  <cp:lastModifiedBy>Duma</cp:lastModifiedBy>
  <cp:lastPrinted>2020-09-14T10:04:00Z</cp:lastPrinted>
  <dcterms:modified xsi:type="dcterms:W3CDTF">2020-09-15T06:30:00Z</dcterms:modified>
  <cp:revision>4</cp:revision>
  <dc:subject/>
  <dc:title/>
</cp:coreProperties>
</file>