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0345</wp:posOffset>
            </wp:positionH>
            <wp:positionV relativeFrom="paragraph">
              <wp:posOffset>-1905</wp:posOffset>
            </wp:positionV>
            <wp:extent cx="586740" cy="685800"/>
            <wp:effectExtent l="0" t="0" r="0" b="0"/>
            <wp:wrapTight wrapText="bothSides">
              <wp:wrapPolygon edited="0">
                <wp:start x="-687" y="0"/>
                <wp:lineTo x="-687" y="20992"/>
                <wp:lineTo x="21734" y="20992"/>
                <wp:lineTo x="21734" y="0"/>
                <wp:lineTo x="-687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01.10.20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64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города Нефтеюганска от 26.12.2019 № 1499-п «О подготовке проекта планировки территории и проекта межевания территории для размещения линейного объекта «КНС с резервуарами-усреднителями сточных вод» (реконструкция) по адресу: город Нефтеюганск, Проезд 5П, </w:t>
      </w:r>
    </w:p>
    <w:p>
      <w:pPr>
        <w:pStyle w:val="ConsPlusNonformat"/>
        <w:widowControl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район КОС-50000 м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/сут.»</w:t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статьёй 16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а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допущенной технической ошибкой </w:t>
      </w:r>
      <w:r>
        <w:rPr>
          <w:rFonts w:cs="Times New Roman" w:ascii="Times New Roman" w:hAnsi="Times New Roman"/>
          <w:sz w:val="28"/>
          <w:szCs w:val="28"/>
        </w:rPr>
        <w:t>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дминистрации города Нефтеюганска от 26.12.2019 № 1499-п «О подготовке проекта планировки территории и проекта межевания территории для размещения линейного объекта «КНС с резервуарами-усреднителями сточных вод» (реконструкция) по адресу: город Нефтеюганск, Проезд 5П, район КОС-50000 м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perscript"/>
        </w:rPr>
        <w:t>3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/сут.»                                  (с изменениями, внесенными постановлением администрации города Нефтеюганска от 23.01.2020 № 52-п), а именно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Наименование постановления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готовке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проекта планировки территории и проекта межевания территории для размещения линейного объекта «КНС-3а, Коллектор напорного трубопровода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реконструкция)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.»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 w:val="false"/>
          <w:b w:val="false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В пункте 1 слова «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КНС-3а, Коллектор напорного трубопровода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реконструкция)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: город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по улице Сургутская до КОС-12 по проезду 5П.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» заменить слов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КНС-3а, Коллектор напорного трубопровода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реконструкция)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 xml:space="preserve">1.3.В приложении к постановлению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КНС-3а, Коллектор напорного трубопровода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(реконструкция)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pacing w:val="-6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 xml:space="preserve">: город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по улице Сургутская до КОС-12 по проезду 5П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.» заменить словам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color w:val="000000"/>
          <w:sz w:val="28"/>
          <w:szCs w:val="28"/>
        </w:rPr>
        <w:t xml:space="preserve">«КНС-3а, Коллектор напорного трубопровода» </w:t>
      </w:r>
      <w:r>
        <w:rPr>
          <w:rFonts w:cs="Times New Roman" w:ascii="Times New Roman" w:hAnsi="Times New Roman"/>
          <w:b w:val="false"/>
          <w:color w:val="000000"/>
          <w:spacing w:val="-6"/>
          <w:sz w:val="28"/>
          <w:szCs w:val="28"/>
        </w:rPr>
        <w:t>(реконструкция).</w:t>
      </w:r>
      <w:r>
        <w:rPr>
          <w:rFonts w:cs="Times New Roman CYR" w:ascii="Times New Roman CYR" w:hAnsi="Times New Roman CYR"/>
          <w:b w:val="false"/>
          <w:color w:val="000000"/>
          <w:spacing w:val="-5"/>
          <w:sz w:val="28"/>
          <w:szCs w:val="28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4.</w:t>
      </w:r>
      <w:r>
        <w:rPr>
          <w:rFonts w:cs="Times New Roman CYR" w:ascii="Times New Roman CYR" w:hAnsi="Times New Roman CYR"/>
        </w:rPr>
        <w:t>Контроль исполнения постановления возложить на заместителя главы города Е.А.Абрам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  А.В.Пастухов</w:t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8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Header"/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b w:val="fals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ZT_Eruslankina</dc:creator>
  <dc:description/>
  <cp:keywords/>
  <dc:language>en-US</dc:language>
  <cp:lastModifiedBy>Duma</cp:lastModifiedBy>
  <cp:lastPrinted>2020-09-24T10:34:00Z</cp:lastPrinted>
  <dcterms:modified xsi:type="dcterms:W3CDTF">2020-10-02T05:20:00Z</dcterms:modified>
  <cp:revision>11</cp:revision>
  <dc:subject/>
  <dc:title/>
</cp:coreProperties>
</file>