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>30.09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65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9.04.2019 № 16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зма в </w:t>
      </w:r>
      <w:r>
        <w:rPr>
          <w:rFonts w:cs="Times New Roman" w:ascii="Times New Roman" w:hAnsi="Times New Roman"/>
          <w:sz w:val="28"/>
          <w:szCs w:val="28"/>
        </w:rPr>
        <w:t xml:space="preserve">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</w:t>
        <w:br/>
        <w:t>«О противодействии терроризму», Указом Президента Российской Федерации от 31.12.2015 № 683 «О Стратегии национальной безопасности Российской Федерации», Концепцией противодействия терроризму в Российской Федерации, утвержденной Президентом Российской Федерации 05.10.2009, Комплексным планом противодействия идеологии терроризма в Ханты-Мансийском автономном округе - Югре на 2019 – 2023 годы, утвержденным распоряжением Губернатора Хаты-Мансийского автономного округа - Югры от 27.03.2019 № 63-рг, Уставом города Нефтеюганска, на основании письма комитета культуры и туризма администрации города Нефтеюганска от 25.09.2020 № ИСХ.ККиТ-3006-0 и Нефтеюганского МОВО - филиал ФГКУ «УВО ВНГ России по ХМАО-Югре» от 13.11.2019 № 6457/12-2803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09.04.2019 № 166-п «Об утверждении комплексного плана противодействия идеологии терроризма в городе Нефтеюганске на 2019-               2023 годы», а именно: п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риложение к постановлению изложить согласно приложению к настоящему постановлению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постановления возложить на заместителя главы города - директора департамента по делам администрации города П.А.Прокопович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Пастухов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9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30.09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654-п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12"/>
        <w:ind w:left="6373" w:firstLine="52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19-202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план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1"/>
        <w:gridCol w:w="2835"/>
        <w:gridCol w:w="2208"/>
        <w:gridCol w:w="2693"/>
        <w:gridCol w:w="2381"/>
      </w:tblGrid>
      <w:tr>
        <w:trPr>
          <w:trHeight w:val="8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34"/>
        <w:gridCol w:w="2612"/>
        <w:gridCol w:w="2208"/>
        <w:gridCol w:w="2693"/>
        <w:gridCol w:w="2381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лизацию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социализ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министерства внутренних дел России по городу Нефтеюганску (по согласовани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- ОМВД России по городу Нефтеюганску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ецидива террористическ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4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членами семе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в автоном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 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экономического развития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6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на территории автоном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8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роведение профилактической работы, направленной на урегулирование миграционных потоков и противодействие распространению среди мигрантов идеологи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молодеж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ых ценностей с привлечением представителей религиозных, общественных и спортивных организаций, психол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формированию у населения автономного округа антитеррористического созн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, с обеспечением максимального охвата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населения автономного округа, прежде всего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учащейся молодежи в террористическ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у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, с обеспечением поддержки их деятельности в городе Нефтеюганс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редотвращения использования религиозного фактора в распространении идеологии терроризма организовать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, посещающих объекты куль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 среди веру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участием руководителей (представителей) религиозных организаций традиционных конфессий обучающих семинаров, конференций, форумов по вопросам сохранения духовно-нравственных ценностей, осуществления просветительской деятельности, направленной на противодействие распространению религиозного радикализма, предотвращение конфликтов на межнациональной и межконфессиональной почв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творческих проектов антитеррористической направленности, в том числе при реализации государственных и муниципальных програм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институтов гражданского общества к участию в работе по созданию информационных материалов в области противодействия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детского рисунка «Терроризм – угроза обществу!» (для учащихся образовательных организаций, учреждений дополнительного образования, учреждений социального обслуживания семьи и дет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молодежи активной гражданской позиции, направленной на неприятие идеологи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р информационно-пропагандистского характера и защиты информационного пространства автономного округа от идеологии террориз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спространение в СМИ и сети Интернет с привлечением экспертов, лидеров общественного мнения, популярных блогеров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действование механизмов защиты информационного пространства от проникновения в него любых идей, оправдывающих террорис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азмещение в эфире телерадиокомпаний и радиостанций специализированных передач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граждан к террористической деятельности с использованием сети Интер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сеансовой демонстрации социальных роликов антитеррористической направленности в условиях проведения киноакции «Антитеррор» в организациях, осуществляющих кинопоказ в городе Нефтеюганс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ыделяемые на основную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монстрации художественных и документальных роликов антитеррористической направленности в местах массового пребывания гражд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руководители объектов, включенных в Перечень мест массового пребывания граждан, расположенных на территории гор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функционирования на официальном сайте органов местного самоуправления муниципального образования город Нефтеюганск раздела (подраздела), посвященного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антитеррористическ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июня 20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ые на основн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(3.1.7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актуализация на официальном сайте органов местного самоуправления муниципального образования город Нефтеюганск информационно-пропагандистских, справочных и методических материалов по вопросам профилактик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антитеррорис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9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, в том числе с использованием автоматизированной информационной системы «Поиск», мониторинг сети Интернет на предмет выявления интерне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в, содержащих террористические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информационного пространства автономного округа от распростран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ологии террориз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овершенствования подготовки государственных и муниципальных служащих, а также иных работников, участвующих согласно своим полномочиям в реализации мероприятий по противодействию идеологии терроризм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.1.3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 в сфере профилактики терроризма и противодействия его идеолог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пециалистов в сфере противодействия идеологии терроризм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органов местного самоуправления муниципальных образований автоном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циологического исследования о влиянии идеологии терроризма на общественно-политическую ситуацию в автономном округе и об эффективности деятельности исполнительных органов государственной власти автономного округа в области противодействия идеологии террориз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ализации единой информационной политики в области противодействия идеологии терроризм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цессов и террористических угроз в автоном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19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ноября 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.4.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(участие в проведении) конференций, форумов, семинаров, «круглых столов» и других мероприятий в сфере противодействия идеологии терроризма с последующим опубликованием их результатов на официальном сайте органов местного самоуправления муниципаль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еятельности и обмен опытом по противодействию идеологии террориз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 муниципа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город Нефтеюганск и СМИ, в том числе в сети Интерн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реализации мероприятий Комплексного пла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города Нефтеюганска отчета об исполнении мероприятий Комплексного пл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Ханты-Мансийского автономного округа отчета об исполнении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ТК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425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>
          <w:lang w:val="ru-RU"/>
        </w:rPr>
        <w:t>По</w:t>
      </w:r>
      <w:r>
        <w:rPr/>
        <w:t>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Перечень стран </w:t>
      </w:r>
      <w:r>
        <w:rPr>
          <w:rFonts w:cs="Times New Roman" w:ascii="Times New Roman" w:hAnsi="Times New Roman"/>
          <w:b w:val="false"/>
          <w:bCs/>
        </w:rPr>
        <w:t xml:space="preserve">с повышенной террористической активностью представляется аппаратом Национального антитеррористического комитета (далее – аппарат НАК) в рамках </w:t>
      </w:r>
      <w:r>
        <w:rPr>
          <w:rFonts w:cs="Times New Roman" w:ascii="Times New Roman" w:hAnsi="Times New Roman"/>
          <w:b w:val="false"/>
        </w:rPr>
        <w:t>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мероприятий Комплексного плана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традиционным российским духовно-нравственным ценностям относятся: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</w:t>
      </w:r>
      <w:r>
        <w:rPr>
          <w:lang w:val="ru-RU"/>
        </w:rPr>
        <w:t>пункт</w:t>
      </w:r>
      <w:r>
        <w:rPr/>
        <w:t xml:space="preserve"> 78 Стратегии национальной безопасности Российской Федерации, утв</w:t>
      </w:r>
      <w:r>
        <w:rPr>
          <w:lang w:val="ru-RU"/>
        </w:rPr>
        <w:t>ержденной</w:t>
      </w:r>
      <w:r>
        <w:rPr/>
        <w:t xml:space="preserve"> </w:t>
      </w:r>
      <w:r>
        <w:rPr>
          <w:rStyle w:val="InternetLink"/>
          <w:color w:val="000000"/>
        </w:rPr>
        <w:t>Указом</w:t>
      </w:r>
      <w:r>
        <w:rPr/>
        <w:t xml:space="preserve"> Президента Российской Федерации от 31 декабря 2015 года № 683)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К</w:t>
      </w:r>
      <w:r>
        <w:rPr/>
        <w:t xml:space="preserve"> числу молодежи отнесено население Российской Федерации (социальные группы) в возрасте от 14 до 23 лет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</w:t>
      </w:r>
      <w:r>
        <w:rPr/>
        <w:t>од террористическими понимаются материал</w:t>
      </w:r>
      <w:r>
        <w:rPr>
          <w:lang w:val="ru-RU"/>
        </w:rPr>
        <w:t>ы, содержащие</w:t>
      </w:r>
      <w:r>
        <w:rPr/>
        <w:t xml:space="preserve"> публичные призывы к осуществлению террористической деятельности и</w:t>
      </w:r>
      <w:r>
        <w:rPr>
          <w:lang w:val="ru-RU"/>
        </w:rPr>
        <w:t>ли публично оправдывающие</w:t>
      </w:r>
      <w:r>
        <w:rPr/>
        <w:t xml:space="preserve"> терроризм, а также материалы, включенные в федеральный список экстремистских материалов</w:t>
      </w:r>
      <w:r>
        <w:rPr>
          <w:lang w:val="ru-RU"/>
        </w:rPr>
        <w:t xml:space="preserve">, </w:t>
      </w:r>
      <w:r>
        <w:rPr/>
        <w:t>доступ к которым подлежит ограничению на территории Российской Федераци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Duma</cp:lastModifiedBy>
  <cp:lastPrinted>2020-09-28T09:57:00Z</cp:lastPrinted>
  <dcterms:modified xsi:type="dcterms:W3CDTF">2020-10-01T05:43:00Z</dcterms:modified>
  <cp:revision>238</cp:revision>
  <dc:subject/>
  <dc:title/>
</cp:coreProperties>
</file>