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0</w:t>
        <w:tab/>
        <w:tab/>
        <w:tab/>
        <w:tab/>
        <w:tab/>
        <w:tab/>
        <w:tab/>
        <w:tab/>
        <w:tab/>
        <w:tab/>
        <w:tab/>
        <w:t>№ 16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й комиссии по формированию проекта бюджета города Нефтеюганска на 2021 год и плановый период 2022 и 2023 год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Уставом города Нефтеюганска, Положением о бюджетном устройстве и бюджетном процессе в городе Нефтеюганске, утверждённым решением Думы города от  25.09.2013 № 633-V, Порядком составления проекта бюджета города Нефтеюганска на очередной финансовый год и плановый период, утверждённым постановлением администрации города Нефтеюганска от 27.05.2016 № 89-нп, в целях координации взаимодействия участников бюджетного процесса при разработке проекта бюджета города Нефтеюганска на 2021 год и плановый период 2022 и 2023 годов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Создать бюджетную комиссию по формированию проекта бюджета города Нефтеюганска на 2021 год и плановый период 2022 и 2023 годов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Утвердить Положение о бюджетной комиссии по формированию проекта бюджета города Нефтеюганска на 2021 год и плановый период 2022 и 2023 годов и её состав согласно приложениям 1, 2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Утвердить график рассмотрения проекта бюджета города Нефтеюганска на 2021 год и плановый период 2022 и 2023 годов по главным распорядителям бюджетных средств города согласно приложению 3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Главным распорядителям бюджетных средств города Нефтеюганска представить на рассмотрение комиссии проекты бюджетов на 2021 год и плановый период 2022 и 2023 годов и обоснования к ним в установленные графиком сроки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5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9.09.2020 № 1649-п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й комиссии по формированию проекта бюджет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sz w:val="28"/>
          <w:szCs w:val="28"/>
        </w:rPr>
        <w:t>города Нефтеюганска на 2021 год и плановый период 2022 и 2023 годов</w:t>
      </w:r>
    </w:p>
    <w:p>
      <w:pPr>
        <w:pStyle w:val="Normal"/>
        <w:widowControl w:val="false"/>
        <w:autoSpaceDE w:val="false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Бюджетная комиссия по формированию проекта бюджета города Нефтеюганска на 2021 год и плановый период 2022 и 2023 годов (далее - Бюджетная комиссия) является координационным органом, созданным в целях обеспечения взаимодействия участников бюджетного процесса при разработке проекта бюджета города Нефтеюганска на 2021 год и плановый период 2022 и 2023 годов.</w:t>
      </w:r>
    </w:p>
    <w:p>
      <w:pPr>
        <w:pStyle w:val="Normal"/>
        <w:shd w:fill="FFFFFF" w:val="clear"/>
        <w:spacing w:lineRule="exact" w:line="322" w:before="5" w:after="0"/>
        <w:ind w:left="19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Бюджетная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Ханты-Мансийского автономного округа - Югры, Уставом города Нефтеюганска, муниципальными правовыми актами города Нефтеюганска, а также настоящим Положением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2.Задачи, функции, права Бюджетной комиссии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>
          <w:sz w:val="28"/>
          <w:szCs w:val="28"/>
        </w:rPr>
        <w:t>2.1.Основной задачей Бюджетной комиссии является рассмотрение вопросов, связанных с разработкой проекта бюджета города Нефтеюганска на 2021 год и плановый период 2022 и 2023 годов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Бюджетная комиссия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/>
      </w:pPr>
      <w:r>
        <w:rPr>
          <w:sz w:val="28"/>
          <w:szCs w:val="28"/>
        </w:rPr>
        <w:t>2.2.1.Рассматривает и согласовывает предложения по формированию основных направлений бюджетной и налоговой политики, используемые для подготовки проекта бюджета города Нефтеюганска на 2021 год и плановый период 2022 и 2023 годов.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/>
      </w:pPr>
      <w:r>
        <w:rPr>
          <w:sz w:val="28"/>
          <w:szCs w:val="28"/>
        </w:rPr>
        <w:t>2.2.2.Рассматривает и согласовывает аналитическую справку                               о результатах действия льгот по налогам, определяющий уровень бюджетной, социальной и экономической эффективности налоговых льгот.</w:t>
      </w:r>
    </w:p>
    <w:p>
      <w:pPr>
        <w:pStyle w:val="Normal"/>
        <w:shd w:fill="FFFFFF" w:val="clear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3.Рассматривает предложения по перераспределению бюджетных ассигнований по главным распорядителям бюджетных средств города.</w:t>
      </w:r>
    </w:p>
    <w:p>
      <w:pPr>
        <w:pStyle w:val="Normal"/>
        <w:shd w:fill="FFFFFF" w:val="clear"/>
        <w:spacing w:lineRule="exact" w:line="322"/>
        <w:ind w:left="53" w:right="10" w:firstLine="656"/>
        <w:jc w:val="both"/>
        <w:rPr>
          <w:sz w:val="28"/>
          <w:szCs w:val="28"/>
        </w:rPr>
      </w:pPr>
      <w:r>
        <w:rPr>
          <w:sz w:val="28"/>
          <w:szCs w:val="28"/>
        </w:rPr>
        <w:t>2.2.4.Рассматривает сводный перечень несогласованных вопросов по формированию бюджета города.</w:t>
      </w:r>
    </w:p>
    <w:p>
      <w:pPr>
        <w:pStyle w:val="Normal"/>
        <w:shd w:fill="FFFFFF" w:val="clear"/>
        <w:spacing w:lineRule="exact" w:line="322"/>
        <w:ind w:left="38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5.Рассматривает иные документы и материалы по вопросам бюджетного планирования.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6.Осуществляет контроль за реализацией решений и рекомендаций Бюджетной комиссии.</w:t>
      </w:r>
    </w:p>
    <w:p>
      <w:pPr>
        <w:pStyle w:val="Normal"/>
        <w:shd w:fill="FFFFFF" w:val="clear"/>
        <w:spacing w:lineRule="exact" w:line="322"/>
        <w:ind w:left="38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firstLine="682"/>
        <w:rPr>
          <w:sz w:val="28"/>
          <w:szCs w:val="28"/>
        </w:rPr>
      </w:pPr>
      <w:r>
        <w:rPr>
          <w:sz w:val="28"/>
          <w:szCs w:val="28"/>
        </w:rPr>
        <w:t xml:space="preserve">2.3.Бюджетная комиссия имеет право: </w:t>
      </w:r>
    </w:p>
    <w:p>
      <w:pPr>
        <w:pStyle w:val="Normal"/>
        <w:shd w:fill="FFFFFF" w:val="clear"/>
        <w:spacing w:lineRule="exact" w:line="322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главных распорядителей бюджетных средств города необходимые для её деятельности документы, материалы и информацию;</w:t>
      </w:r>
    </w:p>
    <w:p>
      <w:pPr>
        <w:pStyle w:val="Normal"/>
        <w:shd w:fill="FFFFFF" w:val="clear"/>
        <w:spacing w:lineRule="exact" w:line="322" w:before="5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главных распорядителей бюджетных средств города</w:t>
      </w:r>
      <w:r>
        <w:rPr>
          <w:spacing w:val="-1"/>
          <w:sz w:val="28"/>
          <w:szCs w:val="28"/>
        </w:rPr>
        <w:t xml:space="preserve"> по вопросам, относящимся к компетенции Бюджетной комиссии.</w:t>
      </w:r>
    </w:p>
    <w:p>
      <w:pPr>
        <w:pStyle w:val="Normal"/>
        <w:shd w:fill="FFFFFF" w:val="clear"/>
        <w:spacing w:lineRule="exact" w:line="322" w:before="312" w:after="0"/>
        <w:ind w:left="7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Порядок работы Бюджетной комиссии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Председатель Бюджетной комиссии руководит деятельностью Бюджетной комиссии, организует её работу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3аседания Бюджетной комиссии проводит председатель Бюджетной комиссии, в его отсутствие - заместитель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Секретарь Бюджетной комиссии в голосовании не участвует.</w:t>
      </w:r>
    </w:p>
    <w:p>
      <w:pPr>
        <w:pStyle w:val="Normal"/>
        <w:shd w:fill="FFFFFF" w:val="clear"/>
        <w:spacing w:lineRule="exact" w:line="322"/>
        <w:ind w:left="5" w:right="38" w:firstLine="706"/>
        <w:jc w:val="both"/>
        <w:rPr/>
      </w:pPr>
      <w:r>
        <w:rPr>
          <w:sz w:val="28"/>
          <w:szCs w:val="28"/>
        </w:rPr>
        <w:t xml:space="preserve">3.4.Решения Бюджетной комиссии оформляются протоколами, которые </w:t>
      </w:r>
      <w:r>
        <w:rPr>
          <w:spacing w:val="-1"/>
          <w:sz w:val="28"/>
          <w:szCs w:val="28"/>
        </w:rPr>
        <w:t xml:space="preserve">подписывает председатель комиссии, секретарь комиссии и в недельный срок </w:t>
      </w:r>
      <w:r>
        <w:rPr>
          <w:sz w:val="28"/>
          <w:szCs w:val="28"/>
        </w:rPr>
        <w:t>направляются заинтересованным главным распорядителям бюджетных средств города и членам Бюджетной комиссии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 xml:space="preserve">3.5.Решения Бюджетной комиссии, принятые в пределах её компетенции, </w:t>
      </w:r>
      <w:r>
        <w:rPr>
          <w:sz w:val="28"/>
          <w:szCs w:val="28"/>
        </w:rPr>
        <w:t xml:space="preserve">являются обязательными для всех субъектов бюджетного планирования. 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>3.6.Организационно-техническое и информационно-аналитическое обес</w:t>
      </w:r>
      <w:r>
        <w:rPr>
          <w:sz w:val="28"/>
          <w:szCs w:val="28"/>
        </w:rPr>
        <w:t xml:space="preserve">печение деятельности Бюджетной комиссии осуществляет департамент финансов администрации города. При необходимости ведется аудиозапись.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>Приложение 2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/>
      </w:pPr>
      <w:r>
        <w:rPr/>
        <w:t xml:space="preserve">администрации города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260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0 № 1649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й комиссии по формированию проекта бюджет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Нефтеюганска на 2021 год и плановый период 2022 и 2023 годов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гтярев Сергей Юрь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ульная 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города - директор департамента финансов администрации города Нефтеюганск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кая Ольга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-специалист-эксперт отдела сводного бюджетного планирования департамента финансов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ухов 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ксана Геннад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заместитель глав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 - 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департамента экономического развития администрации города Нефтеюганск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едатель Дум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й Эльв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кимья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епутат Дум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ских Алексей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депутат Думы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 Алексей Алекс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депутат Думы города Нефтеюганска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ин Виктор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гов Владимир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чкина 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епутат Думы города Нефтеюган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епутат Думы города Нефтеюган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Счётной палаты Нефтеюганска.</w:t>
            </w:r>
          </w:p>
        </w:tc>
      </w:tr>
    </w:tbl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09.2020 № 1649-п</w:t>
      </w:r>
    </w:p>
    <w:p>
      <w:pPr>
        <w:pStyle w:val="Normal"/>
        <w:shd w:fill="FFFFFF" w:val="clear"/>
        <w:ind w:left="1363" w:right="1997" w:firstLine="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63" w:right="1997" w:firstLine="55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ind w:left="1363" w:right="1997" w:firstLine="647"/>
        <w:jc w:val="center"/>
        <w:rPr/>
      </w:pPr>
      <w:r>
        <w:rPr>
          <w:spacing w:val="-1"/>
          <w:sz w:val="28"/>
          <w:szCs w:val="28"/>
        </w:rPr>
        <w:t>рассмотрения проекта бюджета на 2021 год и плановый период 2022 и 2023 годов по главным распорядителям бюджетных средств</w:t>
      </w:r>
    </w:p>
    <w:p>
      <w:pPr>
        <w:pStyle w:val="Normal"/>
        <w:shd w:fill="FFFFFF" w:val="clear"/>
        <w:ind w:right="19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237"/>
        <w:gridCol w:w="1701"/>
        <w:gridCol w:w="1417"/>
      </w:tblGrid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30" w:right="13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-3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-5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Нефтеюган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Нефтеюга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0-09-24T09:38:00Z</cp:lastPrinted>
  <dcterms:modified xsi:type="dcterms:W3CDTF">2020-09-30T08:37:00Z</dcterms:modified>
  <cp:revision>154</cp:revision>
  <dc:subject/>
  <dc:title/>
</cp:coreProperties>
</file>