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pacing w:lineRule="auto" w:line="25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3.09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spacing w:lineRule="auto" w:line="25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553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spacing w:lineRule="auto" w:line="25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553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pacing w:lineRule="auto" w:line="25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584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spacing w:lineRule="auto" w:line="25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553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26.05.2020 № 836-п, от 06.07.2020 № 1051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185"/>
      </w:tblGrid>
      <w:tr>
        <w:trPr>
          <w:trHeight w:val="98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Увеличение объема ввода жилья до 46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величение доли муниципальных услуг в электронном виде в общем количестве предоставленных услуг по выдаче разрешения на строительство до 9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риобретение жилья в целях реализации полномочий в области жилищных отношений (квартир) – 1 408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– 6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Количество изъятых жилых/нежилых помещений и долей земельных участков, на которых они расположены для муниципальных нужд, помещений – 1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7,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систем инженерной инфраструктуры – 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емей, расселённых из не предназначенных для проживания строений, созданных в период промышленного освоения Сибири и Дальнего востока – 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Общая площадь жилых помещений, приходящаяся в среднем на одного жителя, в том числе введенная в действие за один год – 16,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                  (кв. метров) - 3 20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– 16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Количество жилых помещений аварийного жилищного фонда, за которые застройщиком (инвестором) выплачена собственникам выкупная стоимость жилых помещений и жилых помещений, переданных застройщиком (инвестором) в орган местного самоуправления во исполнение обязательств по заключенным договорам о развитии застроенной территории –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Количество освобожденных земельных участков –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Протяженность вновь построенных инженерных сетей, переданных в орган местного самоуправления, п. м. – 2 766,3.</w:t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7 211 127,629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 867 830,164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805 425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260 345,5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29 763,842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170 042,936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24 041,81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68 407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8 207,7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29 763,842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4 631 932,8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411 690,6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503 550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700 35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409 151,877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32 097,683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33 467,2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41 77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1 муниципальной программы изложить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432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432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right="-25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4" w:firstLine="709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3.09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584-п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9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государствен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08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1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раструк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  <w:tr>
        <w:trPr>
          <w:trHeight w:val="10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лаче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куп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7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766,3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064" w:firstLine="709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3.09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584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534"/>
        <w:gridCol w:w="1719"/>
        <w:gridCol w:w="1499"/>
        <w:gridCol w:w="1431"/>
        <w:gridCol w:w="1431"/>
        <w:gridCol w:w="1431"/>
        <w:gridCol w:w="6"/>
        <w:gridCol w:w="1370"/>
        <w:gridCol w:w="1141"/>
        <w:gridCol w:w="1125"/>
        <w:gridCol w:w="1136"/>
        <w:gridCol w:w="1276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18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795,86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595,08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73,78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37,55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22,08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53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496,44200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   (1, 11, 20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546,3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 745,615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071,59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717,25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 078,72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275,15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8 467,6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 745,615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96,44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04,55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678,4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 678,45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 758,8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758,8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4 187,91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 662,178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666,6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966,6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 496,4420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583,5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4 171,5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9 604,41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1 490,678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53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53,9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0 675,9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7 419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256,3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9 479,82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310,8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 (6, 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80 981,54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9 765,4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017 583,1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2 710,2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5 681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 182,84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055,2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28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520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74,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 888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85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66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98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64,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11,9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22,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39 356,611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7 612,36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1 100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2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74 570,1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4 001,6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8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 685,82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6 254,56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30,0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427,2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93,1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336,4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70,4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151,06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451,99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82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919,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051,277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741,48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96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779,1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4 432,0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4 432,0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4 432,0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4 432,0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211 127,629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67 830,164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  425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9 151,8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097,68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31 932,8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1 690,665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170 042,936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4 041,816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47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05 059,368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 507,471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61 761,90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6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9 151,8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097,68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31 932,8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1 690,665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63 974,675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7 973,55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524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46 452,70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9 598,557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 396,0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5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46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 311,3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4 899,3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31 141,40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4 699,257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3,3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6,8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50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47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46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7 667,40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3 839,519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7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28 710,1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6 417,648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6,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3 741,66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421,871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5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1 283,687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0 533,26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412,3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426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221,4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926,664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27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282,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5 223,04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6 878,85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34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44,8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 839,21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0:00Z</dcterms:created>
  <dc:creator>ДЭП</dc:creator>
  <dc:description/>
  <cp:keywords/>
  <dc:language>en-US</dc:language>
  <cp:lastModifiedBy>Duma</cp:lastModifiedBy>
  <cp:lastPrinted>2020-09-23T09:33:00Z</cp:lastPrinted>
  <dcterms:modified xsi:type="dcterms:W3CDTF">2020-09-24T10:29:00Z</dcterms:modified>
  <cp:revision>23</cp:revision>
  <dc:subject/>
  <dc:title/>
</cp:coreProperties>
</file>