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44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BodyText22"/>
        <w:rPr/>
      </w:pPr>
      <w:r>
        <w:rPr/>
      </w:r>
    </w:p>
    <w:p>
      <w:pPr>
        <w:pStyle w:val="BodyText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09.2020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53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53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65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53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hd w:fill="FFFFFF" w:val="clear"/>
        <w:ind w:left="0" w:hanging="708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</w:t>
      </w:r>
      <w:r>
        <w:rPr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214"/>
        <w:tabs>
          <w:tab w:val="left" w:pos="709" w:leader="none"/>
        </w:tabs>
        <w:ind w:firstLine="708"/>
        <w:jc w:val="both"/>
        <w:rPr/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>Развитие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олод</w:t>
      </w:r>
      <w:r>
        <w:rPr>
          <w:szCs w:val="28"/>
        </w:rPr>
        <w:t>ё</w:t>
      </w:r>
      <w:r>
        <w:rPr>
          <w:szCs w:val="28"/>
        </w:rPr>
        <w:t>жной</w:t>
      </w:r>
      <w:r>
        <w:rPr>
          <w:szCs w:val="28"/>
        </w:rPr>
        <w:t xml:space="preserve"> </w:t>
      </w:r>
      <w:r>
        <w:rPr>
          <w:szCs w:val="28"/>
        </w:rPr>
        <w:t>политик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ороде</w:t>
      </w:r>
      <w:r>
        <w:rPr>
          <w:szCs w:val="28"/>
        </w:rPr>
        <w:t xml:space="preserve"> </w:t>
      </w:r>
      <w:r>
        <w:rPr>
          <w:szCs w:val="28"/>
        </w:rPr>
        <w:t>Нефтеюганске</w:t>
      </w:r>
      <w:r>
        <w:rPr>
          <w:szCs w:val="28"/>
        </w:rPr>
        <w:t xml:space="preserve">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, от 11.10.2019 № 1088-п, от 08.11.2019 № 1244-п, от 19.12.2019 № 1457-п, от 10.02.2020 № 165-п, от 20.03.2020 № 431-п, от 14.04.2020 № 572-п, </w:t>
      </w:r>
      <w:r>
        <w:rPr>
          <w:rStyle w:val="InternetLink"/>
          <w:color w:val="000000"/>
          <w:szCs w:val="28"/>
          <w:u w:val="none"/>
          <w:shd w:fill="FFFFFF" w:val="clear"/>
        </w:rPr>
        <w:t>от 21.05.2020 № 770-п, от 17.06.2020 № 928-п</w:t>
      </w:r>
      <w:r>
        <w:rPr>
          <w:bCs/>
          <w:szCs w:val="28"/>
        </w:rPr>
        <w:t xml:space="preserve">) </w:t>
      </w:r>
      <w:r>
        <w:rPr>
          <w:szCs w:val="28"/>
        </w:rPr>
        <w:t>следующие изменения: в приложении к постановлению: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программы города Нефтеюганска «Развитие образования и молодёжной политики в городе Нефтеюганске» (далее – муниципальная программа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268"/>
              <w:gridCol w:w="1849"/>
            </w:tblGrid>
            <w:tr>
              <w:trPr>
                <w:trHeight w:val="277" w:hRule="atLeast"/>
              </w:trPr>
              <w:tc>
                <w:tcPr>
                  <w:tcW w:w="6277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щий объём финансового обеспечения муниципальной программ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оставляет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  <w:t>55 239 447,95875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269 458,227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 923 043,52875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1 годле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b w:val="false"/>
                      <w:sz w:val="28"/>
                      <w:szCs w:val="28"/>
                    </w:rPr>
                    <w:t>5 323 771,942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ind w:right="-254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b w:val="false"/>
                      <w:sz w:val="28"/>
                      <w:szCs w:val="28"/>
                    </w:rPr>
                    <w:t>4 924 373,042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b w:val="false"/>
                      <w:sz w:val="28"/>
                      <w:szCs w:val="28"/>
                    </w:rPr>
                    <w:t>4 599 275,389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b w:val="false"/>
                      <w:sz w:val="28"/>
                      <w:szCs w:val="28"/>
                    </w:rPr>
                    <w:t>4 603 369,691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b w:val="false"/>
                      <w:sz w:val="28"/>
                      <w:szCs w:val="28"/>
                    </w:rPr>
                    <w:t>4 607 854,064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1 988 302,075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5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по дела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2.09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65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08"/>
        <w:gridCol w:w="18"/>
        <w:gridCol w:w="6"/>
        <w:gridCol w:w="963"/>
        <w:gridCol w:w="20"/>
        <w:gridCol w:w="8"/>
        <w:gridCol w:w="1524"/>
        <w:gridCol w:w="26"/>
        <w:gridCol w:w="10"/>
        <w:gridCol w:w="1257"/>
        <w:gridCol w:w="1016"/>
        <w:gridCol w:w="1129"/>
        <w:gridCol w:w="23"/>
        <w:gridCol w:w="1106"/>
        <w:gridCol w:w="26"/>
        <w:gridCol w:w="1103"/>
        <w:gridCol w:w="32"/>
        <w:gridCol w:w="962"/>
        <w:gridCol w:w="33"/>
        <w:gridCol w:w="815"/>
        <w:gridCol w:w="39"/>
        <w:gridCol w:w="817"/>
        <w:gridCol w:w="38"/>
        <w:gridCol w:w="993"/>
      </w:tblGrid>
      <w:tr>
        <w:trPr>
          <w:trHeight w:val="35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го мероприя-тия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4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)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7 292 80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10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824 53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407 27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</w:t>
            </w:r>
            <w:r>
              <w:rPr>
                <w:b w:val="false"/>
                <w:sz w:val="18"/>
                <w:szCs w:val="18"/>
              </w:rPr>
              <w:t>78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198 51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98 18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833 03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833 036,48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833 036,48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 165 182,4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6 013 31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22 30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471 67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6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172 24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172 24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 909 35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 909 35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909 356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 546 78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924 401,5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74 05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3 797,51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9 959,1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9 621,1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79 621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79 621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9 621,1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 898 105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45 25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1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0 73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128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 259,1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 259,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09 836,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8 17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067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44 0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44 0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44 0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 720 29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5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 материально-технической базы образовательных организаций (показатель № 6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 и ЗО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5 696,1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8 3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 176,04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 771,6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53 400,6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4 654,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6 594,4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060,5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6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1 041,2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8 3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 176,04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177,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340,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415 964,3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3 28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 606,2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 606,2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8 03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415 964,3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3 28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 606,2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9 606,2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9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98 031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ремен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)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9 995,1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77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77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5 68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02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6 525,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76 52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50</w:t>
            </w:r>
          </w:p>
        </w:tc>
      </w:tr>
      <w:tr>
        <w:trPr>
          <w:trHeight w:val="4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469,4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77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77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 156,152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 и ЗО 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94 609,1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4 466,9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4 466,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07 48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9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11 58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16 06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7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47 53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68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60 441,9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 020,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 020,2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66 73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8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70 42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6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74 45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9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62 78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51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4 167,1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446,7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446,7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0 74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1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1 15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4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1 60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7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84 753,417</w:t>
            </w:r>
          </w:p>
        </w:tc>
      </w:tr>
      <w:tr>
        <w:trPr>
          <w:trHeight w:val="8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2 412 69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46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39 797,7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679 07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698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084 362, 97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685 653, 97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364 900, 95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368 995,26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373 479,63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 816 429,920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9 084 93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22 308,3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471 67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6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861 855, 2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03 321, 3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276 094, 38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279 779, 26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283 815,196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 486 086,501</w:t>
            </w:r>
          </w:p>
        </w:tc>
      </w:tr>
      <w:tr>
        <w:trPr>
          <w:trHeight w:val="36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972 668,8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9 313,9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25 595,21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76 189,3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36 014,28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4 747,28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5 156,7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5 605,147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10 046,969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45 25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1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0 73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128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 259,1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 259,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09 836,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8 17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41 067,7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20 296,450</w:t>
            </w:r>
          </w:p>
        </w:tc>
      </w:tr>
      <w:tr>
        <w:trPr>
          <w:trHeight w:val="371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«Система оценки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зрач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</w:tr>
      <w:tr>
        <w:trPr>
          <w:trHeight w:val="331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 4)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 326,9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73,56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92,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 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 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371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233,7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80,32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92,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 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 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371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 326,9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73,56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92,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 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 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 371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233,7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80,32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92,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92,8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2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 2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74, 2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 371,000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тдых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и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здоровлени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детей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каникулярно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ремя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0 441,5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4 85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8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784,26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544,57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544,57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 33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 33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 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6 696, 655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2 260,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1 82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20,29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 645,4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 645,44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 20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 2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 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2 201, 015</w:t>
            </w:r>
          </w:p>
        </w:tc>
      </w:tr>
      <w:tr>
        <w:trPr>
          <w:trHeight w:val="338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8 181,4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 02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163,96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 12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 12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 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 495, 640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0 441,5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4 85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8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784,26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544,57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544,57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33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33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339,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6 696,655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2 260,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1 82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20,29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 645,4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 645,44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20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2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 440,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2 201,015</w:t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8 181,4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 02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163,96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899,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 495,640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48" w:hRule="atLeast"/>
        </w:trPr>
        <w:tc>
          <w:tcPr>
            <w:tcW w:w="1576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Молодёжь Нефтеюганс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олодёж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11, 12, 13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51 51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08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8 70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0 09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589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 128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128,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2 307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2 307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2 307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11 53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1 416,0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23,66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70,82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60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60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8 040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9 291,7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4 20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085,51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699,7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699,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8 69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8 69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8 69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93 49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14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6,308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,4149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показатель          № 20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8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8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4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52 10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08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8 70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5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0 10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589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164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188,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2 367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2 367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2 367,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1 838,5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 416,0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23,66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70,82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8,8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08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60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60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8 040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9 879,7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4 20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097,51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735,7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8 759,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8 7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8 7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8 7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93 79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6,308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,4149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.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№ 14,15,16,17,18,23)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0 464,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7 42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1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459,1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 100,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 2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 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1 936, 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0 464,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7 42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1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459,1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 100,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 2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 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 387,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1 936, 000</w:t>
            </w:r>
          </w:p>
        </w:tc>
      </w:tr>
      <w:tr>
        <w:trPr>
          <w:trHeight w:val="6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ь №№ 4,15,16,17,18,23)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6 220,7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4 94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5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519,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7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6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7 37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7 37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7 37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36 880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6 220,7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4 94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5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519,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7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7 376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7 37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7 37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7 37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36 880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Г и ЗО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7,5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7,56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7,5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37,56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5</w:t>
            </w:r>
          </w:p>
        </w:tc>
        <w:tc>
          <w:tcPr>
            <w:tcW w:w="9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07 522,5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23 19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2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 978,6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 477, 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8 816, 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07 522,5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23 19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2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 978,6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 477, 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5 763,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8 816, 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57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28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(показатель № 19)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6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80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5 239 44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58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69 458,227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923 04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287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 323 77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4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924 37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4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599 275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603 369,69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607 854,0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 988 302,075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573 84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24 04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1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905 12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546 58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4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 315 016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318 701,66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322 737,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 680 698,516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309 70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9 777,3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16 95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0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2 331,3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31 466,30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940 19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40 608,73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41 057,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587 307,109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45 25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12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0 73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128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 259,1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 259,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110 64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56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8 747,36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41 30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949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44 05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720 296,450</w:t>
            </w:r>
          </w:p>
        </w:tc>
      </w:tr>
      <w:tr>
        <w:trPr>
          <w:trHeight w:val="247" w:hRule="atLeast"/>
        </w:trPr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5 176,6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49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1 771,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 400,6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4 654,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6 594,4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060,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521,7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49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177,2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340,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4 534 27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617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69 458,2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923 03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31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772 00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4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770 97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4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599 27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8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03 369,69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07 854,0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988 302,075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8 939 188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3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524 04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408 52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4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408 52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315 01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9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18 701,66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22 737,5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 680 698,516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 239 18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5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9 777,30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 016 95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7 154,1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6 126,2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40 19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0 608,73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1 057,1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87 307,109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45 25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128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0 73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12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 259,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 259,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110 64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569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8 747,3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41 30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949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44 05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4 059,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20 296,450</w:t>
            </w:r>
          </w:p>
        </w:tc>
      </w:tr>
      <w:tr>
        <w:trPr>
          <w:trHeight w:val="439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1 754 67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567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56 647,58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767 86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06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557 53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4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556 50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4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191 78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 191 78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191 788,2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 140 767,907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 678 74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24 04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1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215 50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215 50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4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 948 278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948 278,40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948 278,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 917 917,765</w:t>
            </w:r>
          </w:p>
        </w:tc>
      </w:tr>
      <w:tr>
        <w:trPr>
          <w:trHeight w:val="56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720 03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6 966,6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61 775,68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5 707,40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4 679,50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9 450,59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9 450,59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99 450,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502 553,692</w:t>
            </w:r>
          </w:p>
        </w:tc>
      </w:tr>
      <w:tr>
        <w:trPr>
          <w:trHeight w:val="56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45 25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12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0 73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12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 259,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2 259,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 110 64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569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8 747,36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41 30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949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4 059,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720 296,450</w:t>
            </w:r>
          </w:p>
        </w:tc>
      </w:tr>
      <w:tr>
        <w:trPr>
          <w:trHeight w:val="360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 и З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81 142,8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9 18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98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5 182,92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6 238,5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7 867,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7 487,09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1 581,4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6 065,7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7 534,168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95 096,8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9 614,6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1 080,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66 738,38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0 423,26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4 459,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2 780,751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6 045,9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9 18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8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5 182,92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 623,9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 786,8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 748,71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 158,14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 606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753,417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2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ЖКХ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25,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25,1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25,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625,14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2.09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65-п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</w:t>
      </w:r>
      <w:r>
        <w:rPr/>
        <w:t>5</w:t>
      </w:r>
    </w:p>
    <w:tbl>
      <w:tblPr>
        <w:tblW w:w="14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60"/>
        <w:gridCol w:w="1900"/>
        <w:gridCol w:w="2440"/>
        <w:gridCol w:w="3380"/>
      </w:tblGrid>
      <w:tr>
        <w:trPr>
          <w:trHeight w:val="402" w:hRule="atLeast"/>
        </w:trPr>
        <w:tc>
          <w:tcPr>
            <w:tcW w:w="14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бъектов капитального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ощност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https://depobr-molod.admhmao.ru/gosudarstvennye-programmy/gosudarstvennaya-programma-khanty-mansiyskogo-avtonomnogo-okruga-yugry-o-razvitii-obrazovaniya-v-kha/1153007/o-gosudarstvennoy-programme-khanty-mansiyskogo-avtonomnogo-okruga-yugry-razvitie-obrazovaniya-v-khan" \l "P8306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Средняя общеобразовательная школа в 17 микрорайоне г.Нефтеюганска (Общеобразовательная организация с углубленным изучением отдельных предметов с универсальной безбарьерной средой)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6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-20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 (концессионное соглашение)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редняя общеобразовательная школа в 11в микрорайоне г.Нефтеюганска (Общеобразовательная организация с универсальной безбарьерной средо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 (концессионное соглашение)</w:t>
            </w:r>
          </w:p>
        </w:tc>
      </w:tr>
      <w:tr>
        <w:trPr>
          <w:trHeight w:val="1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редняя общеобразовательная школа в 6  микрорайоне в г.Нефтеюганске (Общеобразовательная организация с углубленным изучением отдельных предметов с универсальной безбарьерной средой)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 (концессионное соглашение)</w:t>
            </w:r>
          </w:p>
        </w:tc>
      </w:tr>
      <w:tr>
        <w:trPr>
          <w:trHeight w:val="8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редняя общеобразовательная школа в г.Нефтеюганске в СУ-62 (Общеобразовательная организация с универсальной безбарьерной средой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 (концессионное соглашение)</w:t>
            </w:r>
          </w:p>
        </w:tc>
      </w:tr>
      <w:tr>
        <w:trPr>
          <w:trHeight w:val="9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пристроя к МБОУ «Средняя общеобразовательная школа № 5 «Многопрофильная», микрорайон 2 (Общеобразовательная организация с универсальной безбарьерной средой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, местный бюджет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пристроя к МБОУ «Средняя общеобразовательная школа № 6», микрорайон 8 (Общеобразовательная организация с универсальной безбарьерной средо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, местный бюджет</w:t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троительство пристроя к МБОУ «Средняя общеобразовательная школа № 14», микрорайон 11б (Общеобразовательная организация с универсальной безбарьерной средо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6-202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, местный бюджет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етский сад на 320 мест в 5 микрорайоне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г.Нефтеюганск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https://depobr-molod.admhmao.ru/gosudarstvennye-programmy/gosudarstvennaya-programma-khanty-mansiyskogo-avtonomnogo-okruga-yugry-o-razvitii-obrazovaniya-v-kha/1153007/o-gosudarstvennoy-programme-khanty-mansiyskogo-avtonomnogo-okruga-yugry-razvitie-obrazovaniya-v-khan" \l "P8305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2019-2022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, местный бюджет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етский сад на 300 мест в 16 микрорайоне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г.Нефтеюганск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https://depobr-molod.admhmao.ru/gosudarstvennye-programmy/gosudarstvennaya-programma-khanty-mansiyskogo-avtonomnogo-okruga-yugry-o-razvitii-obrazovaniya-v-kha/1153007/o-gosudarstvennoy-programme-khanty-mansiyskogo-avtonomnogo-okruga-yugry-razvitie-obrazovaniya-v-khan" \l "P8305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2019-2021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 автономного округа, местный бюджет</w:t>
            </w:r>
          </w:p>
        </w:tc>
      </w:tr>
    </w:tbl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06:00Z</dcterms:created>
  <dc:creator>ДЭП</dc:creator>
  <dc:description/>
  <cp:keywords/>
  <dc:language>en-US</dc:language>
  <cp:lastModifiedBy>Duma</cp:lastModifiedBy>
  <cp:lastPrinted>2020-09-02T16:58:00Z</cp:lastPrinted>
  <dcterms:modified xsi:type="dcterms:W3CDTF">2020-09-23T05:32:00Z</dcterms:modified>
  <cp:revision>46</cp:revision>
  <dc:subject/>
  <dc:title/>
</cp:coreProperties>
</file>