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5.09.2020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85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1306"/>
                                <w:gridCol w:w="5400"/>
                                <w:gridCol w:w="1799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522-п</w:t>
                                    </w:r>
                                  </w:p>
                                </w:tc>
                                <w:tc>
                                  <w:tcPr>
                                    <w:tcW w:w="5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от 26.09.2019 № 1000-п, от 06.11.2019 № 1227-п, от 03.12.2019 № 1352-п, от 11.03.2020 № 377-п, от 09.04.2020 № 556-п, от 11.06.2020 № 918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71 835,99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 763,8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71 835,99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 763,8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31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5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31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5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7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7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762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50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762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50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 83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763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 83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763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 83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763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 83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763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31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5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31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5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7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7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9:00Z</dcterms:created>
  <dc:creator>Gochs</dc:creator>
  <dc:description/>
  <cp:keywords/>
  <dc:language>en-US</dc:language>
  <cp:lastModifiedBy>Duma</cp:lastModifiedBy>
  <cp:lastPrinted>2020-08-27T11:03:00Z</cp:lastPrinted>
  <dcterms:modified xsi:type="dcterms:W3CDTF">2020-09-16T05:23:00Z</dcterms:modified>
  <cp:revision>6</cp:revision>
  <dc:subject/>
  <dc:title/>
</cp:coreProperties>
</file>