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.09.2020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85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1306"/>
                                <w:gridCol w:w="5400"/>
                                <w:gridCol w:w="1799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9-п</w:t>
                                    </w:r>
                                  </w:p>
                                </w:tc>
                                <w:tc>
                                  <w:tcPr>
                                    <w:tcW w:w="5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аукциона по приватизации движимого имущ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48 Гражданского кодекса Российской Федерации,  Федеральным законом Российской Федерации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на 09.09.2020 № 797-VI)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аукцион по продаже следующего имущества муниципального образования город Нефтеюга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ЛОТ № 2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3403 на шасси МАЗ 5337А2», год изготовления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3403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7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ЛОТ № 3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4605 на шасси КАМАЗ 53605-62», год изготовления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4605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0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ЛОТ № 4: «Уплотнитель для полигонов промышленных и бытовых отходов РЭМ-25», год выпуска 2008, двигатель № 80364791, заводской номер машины (рамы)25(25.1108,25.12.08)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ЛОТ № 5: «Кран-Балка ТЭ-5», расположенное по адресу: г.Нефтеюганск, ул.Жилая, строение № 18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епартаменту муниципального имущества администрации города                   (Мага А.В.) разместить информацию об отмене аукциона по приватизации движимого имущества муниципального образования город Нефтеюганск на официальном сайте Российской Федерации в сети Интернет для размещения информации  о проведении торгов www.torgi.gov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5:00Z</dcterms:created>
  <dc:creator>Korkashevich</dc:creator>
  <dc:description/>
  <cp:keywords/>
  <dc:language>en-US</dc:language>
  <cp:lastModifiedBy>Duma</cp:lastModifiedBy>
  <cp:lastPrinted>2020-09-14T16:41:00Z</cp:lastPrinted>
  <dcterms:modified xsi:type="dcterms:W3CDTF">2020-09-16T05:21:00Z</dcterms:modified>
  <cp:revision>74</cp:revision>
  <dc:subject/>
  <dc:title/>
</cp:coreProperties>
</file>