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.09.2020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85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1306"/>
                                <w:gridCol w:w="5400"/>
                                <w:gridCol w:w="1799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8-п</w:t>
                                    </w:r>
                                  </w:p>
                                </w:tc>
                                <w:tc>
                                  <w:tcPr>
                                    <w:tcW w:w="5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аукциона по приватизации недвижим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48 Гражданского кодекса Российской Федерации,  Федеральным законом Российской Федерации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09.09.2020 № 797-VI)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аукцион по продаже следующего имущества муниципального образования город Нефтеюганск: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Т №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нная база», с земельным участком, расположенна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состоящая из следующих объ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здание управления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, общей площадью         506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, общей площадью   1189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ММ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1а, общей площадью                747,1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тёплой стоянки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3, общей площадью 1087,9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ежилое строение рихтовочного цех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8, общей площадью 102,2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ение блока цехов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9, общей площадью                     207,1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Строение цеха подготовки производства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значение: нежилое, расположенное по адресу: г.Нефтеюга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.Жилая, строение № 18/4, общей площадью 211,5 кв.м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б отмене аукциона по приватизации недвижимого имущества муниципального образования город Нефтеюганск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Duma</cp:lastModifiedBy>
  <cp:lastPrinted>2020-09-14T17:12:00Z</cp:lastPrinted>
  <dcterms:modified xsi:type="dcterms:W3CDTF">2020-09-16T05:18:00Z</dcterms:modified>
  <cp:revision>34</cp:revision>
  <dc:subject/>
  <dc:title/>
</cp:coreProperties>
</file>