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47498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5.09.2020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513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513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85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1306"/>
                                <w:gridCol w:w="5400"/>
                                <w:gridCol w:w="1799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517-п</w:t>
                                    </w:r>
                                  </w:p>
                                </w:tc>
                                <w:tc>
                                  <w:tcPr>
                                    <w:tcW w:w="54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513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75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tbl>
                              <w:tblPr>
                                <w:tblW w:w="9615" w:type="dxa"/>
                                <w:jc w:val="left"/>
                                <w:tblInd w:w="14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411"/>
                                <w:gridCol w:w="5404"/>
                                <w:gridCol w:w="1800"/>
                              </w:tblGrid>
                              <w:tr>
                                <w:trPr>
                                  <w:trHeight w:val="271" w:hRule="atLeast"/>
                                  <w:cantSplit w:val="true"/>
                                </w:trPr>
                                <w:tc>
                                  <w:tcPr>
                                    <w:tcW w:w="24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66-п</w:t>
                                    </w:r>
                                  </w:p>
                                </w:tc>
                                <w:tc>
                                  <w:tcPr>
                                    <w:tcW w:w="54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1445-п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от 25.12.2019 № 1481-п, от 12.02.2020 № 178-п, от 16.04.2020 № 595-п, от 21.05.2020 № 775-п) следующие изменения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32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 6 184 365,292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700 662,21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613 312,55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488 629,1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488 629,1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486 641,5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486 641,5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-2030 годах –2 919 849,192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Таблицу 2 муниципальной программы изложить согласно приложению 1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е 1 к муниципальной программе изложить согласно приложению 2 к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С.Ю.Дегтярев   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021" w:footer="72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sub_10813"/>
      <w:bookmarkStart w:id="3" w:name="sub_10813"/>
      <w:bookmarkEnd w:id="3"/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15.09.2020 № 151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транспортной системы в городе Нефтеюга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26"/>
        <w:gridCol w:w="2655"/>
        <w:gridCol w:w="42"/>
        <w:gridCol w:w="1200"/>
        <w:gridCol w:w="11"/>
        <w:gridCol w:w="1548"/>
        <w:gridCol w:w="11"/>
        <w:gridCol w:w="1265"/>
        <w:gridCol w:w="11"/>
        <w:gridCol w:w="1095"/>
        <w:gridCol w:w="1134"/>
        <w:gridCol w:w="1417"/>
        <w:gridCol w:w="1418"/>
        <w:gridCol w:w="1134"/>
        <w:gridCol w:w="1235"/>
        <w:gridCol w:w="12"/>
        <w:gridCol w:w="1243"/>
        <w:gridCol w:w="12"/>
      </w:tblGrid>
      <w:tr>
        <w:trPr>
          <w:trHeight w:val="149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</w:tr>
      <w:tr>
        <w:trPr>
          <w:trHeight w:val="2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 «Транспорт»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89 107,71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2 115,592</w:t>
            </w:r>
          </w:p>
        </w:tc>
      </w:tr>
      <w:tr>
        <w:trPr>
          <w:trHeight w:val="34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89 107,71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89 107,71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26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89 107,71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Автомобильные дороги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)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 881,9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 65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28,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 242,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 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 639,8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 41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228,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-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 229,7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 609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620,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09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 320,5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 700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620,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8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79 218,64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 08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 578,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37 733,600</w:t>
            </w:r>
          </w:p>
        </w:tc>
      </w:tr>
      <w:tr>
        <w:trPr>
          <w:trHeight w:val="28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79 218,64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 08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 578,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7 733,6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64 330,26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6 346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8 427,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 733,6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852 178,96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195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8 427,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 733,6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 927,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 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0 </w:t>
            </w:r>
          </w:p>
        </w:tc>
      </w:tr>
      <w:tr>
        <w:trPr>
          <w:trHeight w:val="27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 927,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 927,3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 927,3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84 365,29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 66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3 312,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 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 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9 849,192</w:t>
            </w:r>
          </w:p>
        </w:tc>
      </w:tr>
      <w:tr>
        <w:trPr>
          <w:trHeight w:val="27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72 213,99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 51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3 312,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9 849,192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84 365,29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 66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3 312,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2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72 213,99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 51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3 312,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23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49 483,36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9 009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 083,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4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09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20 574,16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 099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 083,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 881,9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 65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228,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 242,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 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 639,8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 41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228,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33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33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625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15.09.2020 № 151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ъема финансирования на строительство, реконструкцию, капитальный ремонт и ремонт автомобильных дорог общего пользования местного значения по муниципальной программе «Развитие транспортной системы в городе Нефтеюга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5"/>
        <w:gridCol w:w="1896"/>
        <w:gridCol w:w="1663"/>
        <w:gridCol w:w="1780"/>
        <w:gridCol w:w="1596"/>
        <w:gridCol w:w="1586"/>
        <w:gridCol w:w="1583"/>
        <w:gridCol w:w="2258"/>
      </w:tblGrid>
      <w:tr>
        <w:trPr>
          <w:trHeight w:val="2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, км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, (тыс.рублей)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881,9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653,2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8,7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242,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42,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639,8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11,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228,7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-сметной документации объекта «Дорога № 5 (ул.Киевская (от ул.Парковая до ул.Объездная-1) (участок от ул.Парковая до ул.Жилая)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Р «Автодорога по ул.Нефтяников (участок от ул. Романа Кузоваткина до ул.Набережная)»; «Автодорога по ул.Набережная (участок от ул. Романа Кузоваткин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ефтяников)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«Автодорога по ул. Мира (от ул.Жилая до                   ул.Объездная)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1,3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1,3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Р «Автодорог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 (от ул.Парковая до ул. Алексея Варакина)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,8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8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автономного округ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8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8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«Улицы и проезды микрорайона 11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ефтеюганска (3 пусковой комплекс)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«Дорога № 5 (ул.Киевская (от ул.Парковая до ул.Объездная-1) (участок от ул.Парковая до ул.Жилая)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3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623,2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623,2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242,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42,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81,1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1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объектов к сетям электроснаб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Автодорога по ул.Нефтяников (участок от ул. Романа Кузоваткина до ул.Набережная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«Автодорог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 (участок от ул. Романа Кузоваткина до ул.Нефтяников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тодорога по ул.Нефтяников (от ул.Сургутская до ул.Пойменная) (участок от ул.Юганская до ул.Усть-Балыкская)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9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авторского надзора по объекту «Дорога № 5 (ул.Киевская (от ул.Парковая до ул.Объездная-1) (участок от ул.Парковая до ул.Жилая)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«Автодорога по ул. Центральная (от ул. Парковая до ул. Алексея Варакина) (Ливневая канализация)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4,9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4,9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-сметной документации по объекту «Улицы и проезды микрорайона 11Б г. Нефтеюганс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3,7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3,78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229,7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609,3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 620,3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09,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09,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 320,5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00,1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 620,3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Автодорога общего пользования местного значения по ул.Жилая на участке (от ПК 1+677 до ПК 2+072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5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90,0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,0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,0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,0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ице Нефтяников (на участке от ПК 1+978 до ПК 3+116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12,2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12,2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15,8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15,8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96,4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96,4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Объездная на участке (от ПК 3+253 до ПК 3+730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7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4,0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14,0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9,2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9,2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94,8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94,8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Жилая на участке (от ПК 0+969 до ПК 1+677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66,7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66,7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81,7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1,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85,0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5,0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Усть-Балыкская на участке (от ПК 1+395 до ПК 1+787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26,1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26,1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2,4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2,4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3,7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3,7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по ул. Владимира Петухова (на участке от ул. Мамонтовская до ул. Набережна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28,5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28,5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по ул. Ленина (от ул. Набережная до Объездной дороги) (на участке от ул. Набережная до ул. Паркова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87,8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87,88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по ул. Мамонт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участке от ул. Владимира Петухова до ул. Объездна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92,5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792,5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по ул. Мира (от ул. Набережная до ул. Жилая (прямое направление), от ул. Жилая до ул. Строителей) (обратное направление) (на участке от ул. Жилая до ул. Нефтянико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38,0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38,08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по ул. Мира (от ул. Набережная до ул. Жилая (прямое направление), от ул. Жилая до ул. Строителей) (обратное направление) (на участке от ул. Набережная до ул. Строителе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3,2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3,27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38:00Z</dcterms:created>
  <dc:creator>Купцова Елена Владимировна</dc:creator>
  <dc:description/>
  <cp:keywords/>
  <dc:language>en-US</dc:language>
  <cp:lastModifiedBy>Duma</cp:lastModifiedBy>
  <cp:lastPrinted>2020-09-01T15:52:00Z</cp:lastPrinted>
  <dcterms:modified xsi:type="dcterms:W3CDTF">2020-09-16T05:01:00Z</dcterms:modified>
  <cp:revision>11</cp:revision>
  <dc:subject/>
  <dc:title/>
</cp:coreProperties>
</file>