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793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1.09.2020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502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23.01.2020 № 53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- Югры от 02.03.2009 № 5-оз «Об административных комиссиях в Ханты-Мансийском автономном округе – Югре», Положением об административной комиссии, утвержденным постановлением администрации города Нефтеюганска от 23.01.2020 № 53-п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23.01.2020 № 53-п «Об административной комиссии в городе Нефтеюганске»                   (с изменениями, внесенными постановлением администрации города от 16.04.2020 № 597-п) следующие изменения, а именно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1.Пункт 6.4 Положения об административной комиссии изложить в следующей редакции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Члены комиссии, в том числе председатель, заместитель председателя и секретари комиссии, вправе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, до начала заседаний комиссии, знакомиться с                    материалами дел об административных правонарушениях, внесённых на              рассмотрение комиссии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вить вопрос об отложении рассмотрения дела об административном правонарушении и об истребовании дополнительных материалов по нему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лицам, участвующим в производстве по делу                          об административном правонарушении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обсуждении принимаемых решений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голосовании при принятии решений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о поручению председательствующего протокол заседания комиссии в случае отсутствия ответственного секретаря;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токолы об административных правонарушениях, предусмотренных частью 1 статьи 20.25 Кодекса Российской Федерации                       об административных правонарушениях.».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2.Приложение 2 к постановлению изложить согласно приложению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заместителя главы города – директора департамента по делам администрации П.А.Прокоп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11.09.2020 № 1502-п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383"/>
        <w:gridCol w:w="142"/>
      </w:tblGrid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Прокопович П.А.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 – директор департамента по делам администрации города  </w:t>
            </w:r>
            <w:r>
              <w:rPr>
                <w:szCs w:val="28"/>
              </w:rPr>
              <w:t xml:space="preserve"> Нефтеюганска</w:t>
            </w:r>
            <w:r>
              <w:rPr/>
              <w:t xml:space="preserve">, председатель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  <w:r>
              <w:rPr/>
              <w:t>, заместитель председ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Пуклич С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секретарь комиссии отдела по обеспечению             деятельности административной комиссии                </w:t>
            </w:r>
            <w:r>
              <w:rPr>
                <w:sz w:val="28"/>
                <w:szCs w:val="28"/>
              </w:rPr>
              <w:t>администрации города Нефтеюган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  <w:p>
            <w:pPr>
              <w:pStyle w:val="31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муниципального        контроля в сфере недропользования, лесов и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Дюрягин М.С.</w:t>
            </w:r>
          </w:p>
        </w:tc>
        <w:tc>
          <w:tcPr>
            <w:tcW w:w="6383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         правонарушений и связям с правоохранительными    органами администрации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>-главный специалист отдела организационной работы департамента по делам администрации</w:t>
            </w:r>
            <w:r>
              <w:rPr>
                <w:szCs w:val="28"/>
              </w:rPr>
              <w:t xml:space="preserve">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Полякова А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Косова А.А.</w:t>
            </w:r>
          </w:p>
        </w:tc>
        <w:tc>
          <w:tcPr>
            <w:tcW w:w="6383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  <w:r>
              <w:rPr>
                <w:szCs w:val="28"/>
              </w:rPr>
              <w:t>Нефтеюганска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>-ведущий специалист сектора муниципального         контроля в сфере недропользования, лесов и 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ведущи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</w:tc>
      </w:tr>
      <w:tr>
        <w:trPr>
          <w:trHeight w:val="480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Кручинина А.С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инспектор отделения по исполнению                          административного законодательства отдела             Министерства внутренних дел России по городу Нефтеюганску, майор полиции (по согласованию)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1:00Z</dcterms:created>
  <dc:creator>Полуянова</dc:creator>
  <dc:description/>
  <cp:keywords/>
  <dc:language>en-US</dc:language>
  <cp:lastModifiedBy>Duma</cp:lastModifiedBy>
  <cp:lastPrinted>2020-09-01T15:12:00Z</cp:lastPrinted>
  <dcterms:modified xsi:type="dcterms:W3CDTF">2020-09-14T11:33:00Z</dcterms:modified>
  <cp:revision>9</cp:revision>
  <dc:subject/>
  <dc:title/>
</cp:coreProperties>
</file>