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1.09.2020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7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7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501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7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66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445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3.10.2020 № 65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0 год» (с из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4.09.2020 № 24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 согласно приложению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«Котельная», назначение: нежилое, с земельным участком, расположенная по адресу: г.Нефтеюганск, мкр-н 11А, пос.Звездный, стр.№ 87, согласно приложению 2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«Здание», назначение: нежилое, с земельным участком, расположенное по адресу: г.Нефтеюганск, ул.Мира, строение 8/3,                согласно приложению 3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«Помещение», назначение: нежилое, расположенное по адресу: г.Нефтеюганск, мкр-н 6, здание 47, пом. 1, согласно приложению 4                      к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мещение второй части производственного корпуса», расположенное по адресу: г.Нефтеюганск, Пионерная зона, ул.Мира,                     строение 9, помещение № 4</w:t>
      </w:r>
      <w:r>
        <w:rPr>
          <w:rFonts w:cs="Times New Roman" w:ascii="Times New Roman" w:hAnsi="Times New Roman"/>
          <w:sz w:val="28"/>
          <w:szCs w:val="28"/>
        </w:rPr>
        <w:t>, согласно приложению 5 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енная база», с земельным участком, расположенна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, состоящая из следующих объек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здание управления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, общей площадью         506,2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ММ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1, общей площадью   1189,1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ММ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1а, общей площадью                747,1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тёплой стоянки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3, общей площадью 1087,9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ихтовочного цеха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8, общей площадью 102,2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троение блока цехов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9, общей площадью                     207,1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«Строение цеха подготовки производства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4, общей площадью 211,5 кв.м.</w:t>
      </w:r>
      <w:r>
        <w:rPr>
          <w:rFonts w:cs="Times New Roman" w:ascii="Times New Roman" w:hAnsi="Times New Roman"/>
          <w:sz w:val="28"/>
          <w:szCs w:val="28"/>
        </w:rPr>
        <w:t>, согласно приложению 6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Мага А.В.) разместить решения об условиях приватизации имущества муниципального образования город Нефтеюганск на официальном сайте Российской Федерации в сети Интернет для размещения информации    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0 № 1501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. на 28.05.2020 № 771-VI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итель ТС (страна): ООО «Павловский автобусный завод».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17.03.2020              № </w:t>
      </w:r>
      <w:r>
        <w:rPr>
          <w:rFonts w:cs="Times New Roman" w:ascii="Times New Roman" w:hAnsi="Times New Roman"/>
          <w:sz w:val="28"/>
        </w:rPr>
        <w:t>308/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ЗСК-Цент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</w:rPr>
        <w:t xml:space="preserve">147 5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без учета НДС, </w:t>
      </w:r>
      <w:r>
        <w:rPr>
          <w:rFonts w:cs="Times New Roman" w:ascii="Times New Roman" w:hAnsi="Times New Roman"/>
          <w:sz w:val="28"/>
        </w:rPr>
        <w:t xml:space="preserve">177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                     с учетом Н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177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–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% начальной цены продажи, в размере 8 8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%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2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1.09.2020 № 1501-п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имущества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Нефтеюганск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тельная», назначение: нежилое, с земельным участком,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ая по адресу: г.Нефтеюганск, мкр-н 11А,</w:t>
      </w:r>
    </w:p>
    <w:p>
      <w:pPr>
        <w:pStyle w:val="Heading1"/>
        <w:ind w:firstLine="709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.Звездный, стр. № 87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отельная», назначение: нежилое,                          с земельным участком, расположенная по адресу: г.Нефтеюганск, мкр-н 11А, пос.Звездный, стр. № 8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 котельной – 197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  <w:lang w:eastAsia="ru-RU"/>
        </w:rPr>
        <w:t>86:08:0000000:178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номер: 86:20:0000007: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: 1855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нежилое строение котельн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27.04.2020             № </w:t>
      </w:r>
      <w:r>
        <w:rPr>
          <w:rFonts w:cs="Times New Roman" w:ascii="Times New Roman" w:hAnsi="Times New Roman"/>
          <w:sz w:val="28"/>
          <w:szCs w:val="24"/>
        </w:rPr>
        <w:t>1435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 659 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     в том числе стоимость земельного участка 1 204 000 рублей, с учётом НД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2 659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2 9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1 8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обедителем признается участник, предложивший наиболее высокую цену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1"/>
        <w:ind w:left="6371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6371" w:firstLine="1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иложение 3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1.09.2020 № 1501-п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дание», назначение: нежилое, с земельным участком, расположенное по адресу: г.Нефтеюганск, ул.Мира, строение 8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Здание», назначение: нежилое,                    с земельным участком, расположенное по адресу: г.Нефтеюганск, </w:t>
      </w:r>
      <w:r>
        <w:rPr>
          <w:rFonts w:cs="Times New Roman" w:ascii="Times New Roman" w:hAnsi="Times New Roman"/>
          <w:sz w:val="28"/>
          <w:szCs w:val="24"/>
        </w:rPr>
        <w:t>ул.Мира, строение 8/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 здания – 3 615,1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  <w:lang w:eastAsia="ru-RU"/>
        </w:rPr>
        <w:t>86:20:0000043:3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номер: 86:20:0000043:3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: 4 678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нежилое строение скла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№ </w:t>
      </w:r>
      <w:r>
        <w:rPr>
          <w:rFonts w:cs="Times New Roman" w:ascii="Times New Roman" w:hAnsi="Times New Roman"/>
          <w:sz w:val="28"/>
          <w:szCs w:val="24"/>
        </w:rPr>
        <w:t>1437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ООО «Центр экономического содействия», рыночная стоимость объекта приватизации составляет 6 375 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,</w:t>
      </w:r>
      <w:r>
        <w:rPr>
          <w:rFonts w:cs="Times New Roman" w:ascii="Times New Roman" w:hAnsi="Times New Roman"/>
          <w:sz w:val="28"/>
          <w:szCs w:val="24"/>
        </w:rPr>
        <w:t xml:space="preserve">                 в том числе стоимость земельного участка 4 061 000 рублей, с учётом НДС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6 375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8 7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275 0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4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11.09.2020 № 1501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 г.Нефтеюганск, мкр-н 6, здание 47, пом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 г.Нефтеюганск, мкр-н 6, здание 47, пом.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– 519,6 кв.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1436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 557 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уч</w:t>
      </w:r>
      <w:r>
        <w:rPr>
          <w:rFonts w:cs="Times New Roman" w:ascii="Times New Roman" w:hAnsi="Times New Roman"/>
          <w:sz w:val="28"/>
          <w:szCs w:val="24"/>
        </w:rPr>
        <w:t>ё</w:t>
      </w:r>
      <w:r>
        <w:rPr>
          <w:rFonts w:cs="Times New Roman" w:ascii="Times New Roman" w:hAnsi="Times New Roman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sz w:val="28"/>
          <w:szCs w:val="24"/>
        </w:rPr>
        <w:t>ом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НД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2 557 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 8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1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5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11.09.2020 № 1501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мещение второй части производственного корпуса», расположенное по адресу: г.Нефтеюганск, Пионерная зона, ул.Мира, строение 9, помещение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Объектом приватизации является «Помещение второй части производственного корпуса», расположенное по адресу: г.Нефтеюганск, Пионерная зона, ул.Мира, строение 9, помещение   № 4</w:t>
      </w:r>
      <w:r>
        <w:rPr>
          <w:rFonts w:cs="Times New Roman" w:ascii="Times New Roman" w:hAnsi="Times New Roman"/>
          <w:sz w:val="28"/>
          <w:szCs w:val="24"/>
          <w:lang w:val="en-US"/>
        </w:rPr>
        <w:t>, площадью 3 164,</w:t>
      </w: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– 3 164,40 кв.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Согласно отч</w:t>
      </w:r>
      <w:r>
        <w:rPr>
          <w:rFonts w:cs="Times New Roman" w:ascii="Times New Roman" w:hAnsi="Times New Roman"/>
          <w:sz w:val="28"/>
          <w:szCs w:val="24"/>
        </w:rPr>
        <w:t>ё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15.07.20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15-2020/3-2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АВЕКСКОМ»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6 158 079 рублей </w:t>
      </w:r>
      <w:r>
        <w:rPr>
          <w:rFonts w:cs="Times New Roman" w:ascii="Times New Roman" w:hAnsi="Times New Roman"/>
          <w:sz w:val="28"/>
          <w:szCs w:val="24"/>
        </w:rPr>
        <w:t>с учётом НДС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66 158 079 рублей </w:t>
      </w:r>
      <w:r>
        <w:rPr>
          <w:rFonts w:cs="Times New Roman" w:ascii="Times New Roman" w:hAnsi="Times New Roman"/>
          <w:sz w:val="28"/>
          <w:szCs w:val="24"/>
        </w:rPr>
        <w:t>с учётом НДС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 307 90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я 95 копе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 231 61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 8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6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11.09.2020 № 1501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енная база», с земельным участком, расположенная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, состоящая из                  следующих объектов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здание управления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, общей площадью         506,2 кв.м;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ММ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1, общей площадью   1189,1 кв.м;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ММ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1а, общей площадью                747,1 кв.м;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тёплой стоянки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3, общей площадью 1087,9 кв.м;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ихтовочного цеха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8, общей площадью 102,2 кв.м;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троение блока цехов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9, общей площадью                     207,1 кв.м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троение цеха подготовки производства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4, общей площадью 211,5 к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енная база»,                                  с земельным участком, расположенна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, состоящая из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здание управления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, общей площадью         506,2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ММ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1, общей площадью   1189,1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ММ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1а, общей площадью                747,1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тёплой стоянки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3, общей площадью 1087,9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ихтовочного цеха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8, общей площадью 102,2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троение блока цехов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9, общей площадью                     207,1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«Строение цеха подготовки производства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4, общей площадью 211,5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номер: 86:20:0000017:6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: 21 233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коммунальное обслуживани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  <w:lang w:val="en-US"/>
        </w:rPr>
        <w:t>Согласно отч</w:t>
      </w:r>
      <w:r>
        <w:rPr>
          <w:rFonts w:cs="Times New Roman" w:ascii="Times New Roman" w:hAnsi="Times New Roman"/>
          <w:sz w:val="28"/>
          <w:szCs w:val="24"/>
        </w:rPr>
        <w:t>ё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4.07.20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ОЦ-НГК/2020-1</w:t>
      </w:r>
      <w:r>
        <w:rPr>
          <w:rFonts w:cs="Times New Roman" w:ascii="Times New Roman" w:hAnsi="Times New Roman"/>
          <w:sz w:val="28"/>
          <w:szCs w:val="24"/>
          <w:lang w:val="en-US"/>
        </w:rPr>
        <w:t>, предоставленный</w:t>
      </w:r>
      <w:r>
        <w:rPr>
          <w:rFonts w:cs="Times New Roman" w:ascii="Times New Roman" w:hAnsi="Times New Roman"/>
          <w:sz w:val="28"/>
          <w:szCs w:val="24"/>
        </w:rPr>
        <w:t xml:space="preserve"> индивидуальным предпринимателем Козловой Марией Юрьевны</w:t>
      </w:r>
      <w:r>
        <w:rPr>
          <w:rFonts w:cs="Times New Roman" w:ascii="Times New Roman" w:hAnsi="Times New Roman"/>
          <w:sz w:val="28"/>
          <w:szCs w:val="24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  <w:szCs w:val="24"/>
        </w:rPr>
        <w:t xml:space="preserve"> 67 054 076 рублей с учётом НДС, в том числе стоимость земельного участка 32 274 160 рубл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67 054 076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</w:t>
      </w:r>
      <w:r>
        <w:rPr>
          <w:rFonts w:cs="Times New Roman" w:ascii="Times New Roman" w:hAnsi="Times New Roman"/>
          <w:sz w:val="28"/>
          <w:szCs w:val="24"/>
        </w:rPr>
        <w:t>с учётом НДС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 352 70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ля 80 копе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 410 81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 2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yperlink" Target="consultantplus://offline/ref=0519D96D93CED2E4BD48E448EB61FF73E7CA8B060ACEE37EF8DF9625A0BDBAA8D76693tCdCG" TargetMode="External"/><Relationship Id="rId9" Type="http://schemas.openxmlformats.org/officeDocument/2006/relationships/hyperlink" Target="consultantplus://offline/ref=0519D96D93CED2E4BD48E448EB61FF73E7CA8B060ACEE37EF8DF9625A0BDBAA8D76693tCdC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7:00Z</dcterms:created>
  <dc:creator>Korkashevich</dc:creator>
  <dc:description/>
  <cp:keywords/>
  <dc:language>en-US</dc:language>
  <cp:lastModifiedBy>Duma</cp:lastModifiedBy>
  <cp:lastPrinted>2020-09-10T17:04:00Z</cp:lastPrinted>
  <dcterms:modified xsi:type="dcterms:W3CDTF">2020-09-14T11:17:00Z</dcterms:modified>
  <cp:revision>26</cp:revision>
  <dc:subject/>
  <dc:title/>
</cp:coreProperties>
</file>