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9271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09.09.2020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88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  № 181-п, от 16.05.2019 № 248-п, от 23.05.2019 № 291-п, от 19.06.2019 № 478-п, от 04.07.2019 № 592-п, от 30.08.2019 № 849-п, от 11.10.2019 № 1089-п,                      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от 24.12.2019 № 1474-п, от 14.02.2020 № 239-п, от 14.04.2020 № 578-п,                        от 13.05.2020 № 718-п, от 06.07.2020 № 104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7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0,44935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69 284,684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510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426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 737,9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6 746,235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4 225,65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606,2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093,3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40 356,979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1 209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7 378,7108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 233,64623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5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9.2020 № 148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965 134,9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21 038,6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21 105,3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10 2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13 183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14,4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005,6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8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 853 707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7 733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8 225,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1 26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404 100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02 507,1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9 430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94 120,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360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69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5 470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81,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19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7 8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1 7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76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951,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539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951,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38 689,4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1 359,3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6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556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3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4 705,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6 300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7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223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70 730,4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9 284,6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3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746,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22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56 774,1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9 284,6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554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4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35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467,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22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327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37 021,6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8 343,42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3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73 037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284,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ДЭП</dc:creator>
  <dc:description/>
  <cp:keywords/>
  <dc:language>en-US</dc:language>
  <cp:lastModifiedBy>Duma</cp:lastModifiedBy>
  <cp:lastPrinted>2020-09-03T10:43:00Z</cp:lastPrinted>
  <dcterms:modified xsi:type="dcterms:W3CDTF">2020-09-11T05:10:00Z</dcterms:modified>
  <cp:revision>18</cp:revision>
  <dc:subject/>
  <dc:title/>
</cp:coreProperties>
</file>