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62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1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607"/>
        <w:gridCol w:w="1984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0</w:t>
            </w:r>
          </w:p>
        </w:tc>
        <w:tc>
          <w:tcPr>
            <w:tcW w:w="46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148-нп</w:t>
            </w:r>
          </w:p>
        </w:tc>
      </w:tr>
    </w:tbl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Нефтеюганска от 14.02.2018 № 24-нп «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                      муниципального задания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унктом 4 постановления Правительства Ханты-Мансийского автономного округа - Югры от 18.05.2020 № 210-п «О мерах поддержки государственных учреждений Ханты-Мансийского автономного округа — Югры в связи с осуществлением мероприятий по борьбе с распространением новой коронавирусной инфекции, вызванной COVID-19,               и о внесении изменения в приложение к постановлению Правительства Ханты-Мансийского автономного округа — Югры от 11 сентября 2015 года № 318-п                                 «О формировании государственного задания на оказание государственных услуг (выполнение работ) государственными учреждениями Ханты-Мансийского автономного округа — Югры и финансовом обеспечении его выполнения», постановлением администрации города Нефтеюганска от 07.08.2020 № 1231-п «О мерах поддержки муниципальных бюджетных и автономных учреждений города Нефтеюганска в связи с осуществлением мероприятий по борьбе с распространением новой коронавирусной инфекции, вызванной COVID-19» администрация города Нефтеюганск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города Нефтеюганска от 14.02.2018 № 24-нп «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              муниципального задания»</w:t>
      </w:r>
      <w:r>
        <w:rPr/>
        <w:t xml:space="preserve"> </w:t>
      </w:r>
      <w:r>
        <w:rPr>
          <w:sz w:val="28"/>
          <w:szCs w:val="28"/>
        </w:rPr>
        <w:t>(с изменениями, внесенными постановлениями администрации города Нефтеюганска от 18.04.2019 № 78-нп, от 24.03.2020                   № 40-нп), а именно: в приложении к постановлению пункт 2.4 дополнить абзацем 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опускается изменение органами администрации города Нефтеюганска, осуществляющими функции и полномочия учредителя муниципальных бюджетных и автономных учреждений города Нефтеюганска, деятельность которых полностью или частично приостановлена на период действия режима повышенной готовности, допустимых (возможных) отклонений в процентах (абсолютных величинах) от установленных значений показателей качества и (или) объема в отношении отдельной муниципальной услуги (работы) либо общего допустимого (возможного) отклонения в отношении муниципального задания или его части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 и действует до 31.12.2020.</w:t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Нефтеюганска                                                                А.В.Пастухов </w:t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/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6:00Z</dcterms:created>
  <dc:creator>Любовь</dc:creator>
  <dc:description/>
  <cp:keywords/>
  <dc:language>en-US</dc:language>
  <cp:lastModifiedBy>Duma</cp:lastModifiedBy>
  <cp:lastPrinted>2020-08-11T14:46:00Z</cp:lastPrinted>
  <dcterms:modified xsi:type="dcterms:W3CDTF">2020-09-25T06:12:00Z</dcterms:modified>
  <cp:revision>53</cp:revision>
  <dc:subject/>
  <dc:title/>
</cp:coreProperties>
</file>