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29273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9.09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68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>, в 2020 год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1.199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09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бежи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0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8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>пись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му автономному округ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228-384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мероприятий по исключению сведений об объекта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ложенных на территории города Нефтеюганска, из учета защитных сооружений гражданской обороны, поставленных на учет в качестве защитных сооружений гражданской обороны при отсутствии соответствующих паспортов, а также подтверждения проектной и иной технической документац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 по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8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0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О.Г.Чуриков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09.09.2020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468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омисс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ведени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 мероприят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следовани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ыявлению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ъект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поставлен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уче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качеств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ащит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ооруж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ждан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орон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сутств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аспорт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проект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хниче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окумент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урикова О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заместитель главы города Нефтеюганска, 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Маскале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ертов В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>
          <w:trHeight w:val="54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Боброва Н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главный специалист отдела реестра муниципального имущества департамента муниципального имущества администрации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етрунин К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заместитель начальника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адзорно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рофилактическо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работы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ыт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Ях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ому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району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лковникова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начальник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делен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Западн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ибирск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филиал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Ростехинвентаризац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Федеральное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БТИ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Токарев А.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главный специалист службы ГОиЧС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бществ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граниченно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ветственностью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«РН-Юганскнефтегаз»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едляр Т.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начальник сектора отдела ПБОТОС и ГОЧС филиала «Макрорегион Западная Сибирь»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бществ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граниченно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тветственностью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«С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бирска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интернет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омпан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Кузмина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директор м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униципальн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образовательног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Детский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ад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9 «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Радуг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Gochs</dc:creator>
  <dc:description/>
  <cp:keywords/>
  <dc:language>en-US</dc:language>
  <cp:lastModifiedBy>Duma</cp:lastModifiedBy>
  <cp:lastPrinted>2020-09-08T15:18:00Z</cp:lastPrinted>
  <dcterms:modified xsi:type="dcterms:W3CDTF">2020-09-10T05:43:00Z</dcterms:modified>
  <cp:revision>8</cp:revision>
  <dc:subject/>
  <dc:title/>
</cp:coreProperties>
</file>